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16 Стандартов)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Форма 2</w:t>
      </w:r>
      <w:r>
        <w:rPr/>
        <w:t>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Максим Юрь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орсоева 19 Б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gov-buryatia.ru/rst/files/prikazy/2019/3_gkh/19_3-24.doc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 xml:space="preserve"> 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водопроводных  сетей</w:t>
              <w:br/>
              <w:t>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озаборных скважи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стных сооружен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Форма 2.2. Информация о тарифе на питьевую воду (питьевое водоснабжение) (Пункт 15 Стандартов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т 20.11.2020г. №3/43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7 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г. по 30.06.2021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9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1г. по 31.12.2021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ego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uryat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st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file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prikazy</w:t>
            </w:r>
            <w:r>
              <w:rPr>
                <w:sz w:val="24"/>
                <w:szCs w:val="24"/>
              </w:rPr>
              <w:t>/2020/3_</w:t>
            </w:r>
            <w:r>
              <w:rPr>
                <w:sz w:val="24"/>
                <w:szCs w:val="24"/>
                <w:lang w:val="en-US"/>
              </w:rPr>
              <w:t>gkh</w:t>
            </w:r>
            <w:r>
              <w:rPr>
                <w:sz w:val="24"/>
                <w:szCs w:val="24"/>
              </w:rPr>
              <w:t>/20_3-43.</w:t>
            </w:r>
            <w:r>
              <w:rPr>
                <w:sz w:val="24"/>
                <w:szCs w:val="24"/>
                <w:lang w:val="en-US"/>
              </w:rPr>
              <w:t>doc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</w:t>
      </w:r>
      <w:r>
        <w:rPr>
          <w:rFonts w:cs="Times New Roman" w:ascii="Times New Roman" w:hAnsi="Times New Roman"/>
          <w:b w:val="false"/>
          <w:sz w:val="20"/>
        </w:rPr>
        <w:t xml:space="preserve">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их филиалов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Заключения в Минэкономразвития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дней от даты регистрации Запроса от Минэконом развития Росс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Направление проекта ТУ на согласование и/или подписани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 ТУ или отказ и направление документов  в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) Передача проекта ТУ АО «ОЭЗ»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 в Минэкономразвития Росс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ТУ в Минэкономразвития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про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но-сметной документации  с филиалом УК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Заявки на ТП в адрес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1-го экземпляра в АО «ОЭЗ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случае не согласия с представленным вариантом проекта договора в АО «ОЭЗ»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АО «ОЭЗ»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(филиалом)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 (филиала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Минэкономразвития России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Форма Заявки на подключение (технологическое присоединение) к системам водоснабжения и водоотведени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( ___________________________ )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>на подключение (технологическое присоединение) к системам водоснабжения и водоотведения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заключить договор о подключении (технологическом присоединении) к системам водоснабжения и водоотведения АО «ОЭЗ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62"/>
        <w:gridCol w:w="687"/>
        <w:gridCol w:w="2027"/>
        <w:gridCol w:w="677"/>
        <w:gridCol w:w="352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подключаемых мощностей объек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мощности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28"/>
              <w:gridCol w:w="115"/>
              <w:gridCol w:w="1104"/>
              <w:gridCol w:w="113"/>
              <w:gridCol w:w="362"/>
              <w:gridCol w:w="609"/>
              <w:gridCol w:w="126"/>
              <w:gridCol w:w="396"/>
              <w:gridCol w:w="124"/>
              <w:gridCol w:w="241"/>
              <w:gridCol w:w="363"/>
              <w:gridCol w:w="239"/>
              <w:gridCol w:w="609"/>
              <w:gridCol w:w="610"/>
              <w:gridCol w:w="64"/>
              <w:gridCol w:w="191"/>
              <w:gridCol w:w="399"/>
              <w:gridCol w:w="128"/>
              <w:gridCol w:w="2710"/>
            </w:tblGrid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06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4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30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0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9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471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9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18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3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17"/>
              <w:gridCol w:w="737"/>
              <w:gridCol w:w="243"/>
              <w:gridCol w:w="489"/>
              <w:gridCol w:w="983"/>
              <w:gridCol w:w="396"/>
              <w:gridCol w:w="489"/>
              <w:gridCol w:w="859"/>
              <w:gridCol w:w="676"/>
              <w:gridCol w:w="428"/>
              <w:gridCol w:w="268"/>
              <w:gridCol w:w="130"/>
              <w:gridCol w:w="2594"/>
            </w:tblGrid>
            <w:tr>
              <w:trPr>
                <w:trHeight w:val="284" w:hRule="atLeast"/>
                <w:cantSplit w:val="true"/>
              </w:trPr>
              <w:tc>
                <w:tcPr>
                  <w:tcW w:w="8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9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2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23"/>
              <w:gridCol w:w="738"/>
              <w:gridCol w:w="246"/>
              <w:gridCol w:w="368"/>
              <w:gridCol w:w="127"/>
              <w:gridCol w:w="633"/>
              <w:gridCol w:w="1237"/>
              <w:gridCol w:w="122"/>
              <w:gridCol w:w="741"/>
              <w:gridCol w:w="366"/>
              <w:gridCol w:w="311"/>
              <w:gridCol w:w="679"/>
              <w:gridCol w:w="242"/>
              <w:gridCol w:w="2474"/>
            </w:tblGrid>
            <w:tr>
              <w:trPr>
                <w:trHeight w:val="284" w:hRule="atLeast"/>
                <w:cantSplit w:val="true"/>
              </w:trPr>
              <w:tc>
                <w:tcPr>
                  <w:tcW w:w="8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8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32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481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4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5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2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346"/>
        <w:gridCol w:w="1169"/>
        <w:gridCol w:w="1520"/>
        <w:gridCol w:w="754"/>
        <w:gridCol w:w="258"/>
        <w:gridCol w:w="1140"/>
        <w:gridCol w:w="1012"/>
        <w:gridCol w:w="1511"/>
      </w:tblGrid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  <w:t>Технические параметры подключаемого объект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750"/>
        <w:gridCol w:w="1302"/>
        <w:gridCol w:w="1179"/>
      </w:tblGrid>
      <w:tr>
        <w:trPr>
          <w:trHeight w:val="330" w:hRule="atLeast"/>
        </w:trPr>
        <w:tc>
          <w:tcPr>
            <w:tcW w:w="6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ведений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ожарн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грузка на отведение хозяйственно-быто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отведение ливне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работы предприят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ме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 в смен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аб. дне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ектирования и поэтапного введения в эксплуатацию объекта (в т.ч. по этапам и очередя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очередь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</w:t>
      </w:r>
    </w:p>
    <w:p>
      <w:pPr>
        <w:pStyle w:val="Normal"/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давались ранее: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Технические условия от «___» __________ _____ г.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№ _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____</w:t>
      </w:r>
      <w:r>
        <w:rPr>
          <w:sz w:val="26"/>
          <w:szCs w:val="26"/>
          <w:lang w:val="en-US"/>
        </w:rPr>
        <w:t>______</w:t>
      </w:r>
      <w:r>
        <w:rPr>
          <w:sz w:val="26"/>
          <w:szCs w:val="26"/>
        </w:rPr>
        <w:t>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виде разрешенного использования земельного участк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отариально заверенные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,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 – копии учредительных документов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мечания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ях, если Заявитель ранее представлял вышеуказанные документы и сведения при получении технических условий и указанные сведения не изменились, повторное предоставление документов не требуется.</w:t>
      </w:r>
    </w:p>
    <w:p>
      <w:pPr>
        <w:pStyle w:val="Style20"/>
        <w:spacing w:lineRule="auto" w:line="240" w:before="0" w:after="0"/>
        <w:ind w:left="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Normal"/>
        <w:jc w:val="center"/>
        <w:rPr>
          <w:rStyle w:val="FontStyle4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19"/>
        <w:ind w:firstLine="567"/>
        <w:jc w:val="center"/>
        <w:rPr/>
      </w:pPr>
      <w:r>
        <w:rPr>
          <w:sz w:val="26"/>
          <w:szCs w:val="26"/>
        </w:rPr>
        <w:t>подключения (технологического присоединения) к сетям водоснабжения и канализации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19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по адресу: 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Источник водоснабжения: </w:t>
      </w:r>
      <w:r>
        <w:rPr>
          <w:i/>
          <w:sz w:val="26"/>
          <w:szCs w:val="26"/>
        </w:rPr>
        <w:t>(подземные (водозаборные скважины, шахтные колодцы, горизонтальные водозаборы, лучевые водозаборы, каптаж родников) и поверхностных (стационарные и нестационарные водоприёмные устройства) вод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системы водоснабжения (хозяйственно-питьевое водопотребление, промышленное водопотребление, нужды системы пожаротушения / внешней, внутренней/, указать краткую характеристику сбросов в зависимости от применения воды, специфики производства (вредное, опасное, особо опасное и т.п.).  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водопотребления I, II, III (согласно СП 31.13330.2012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ребования к качеству воды в зависимости от назначения согласно ГОСТ Р 51232-98, ГОСТ 27065-86. (Рекомендации, касающиеся необходимости дополнительной системы очистки воды (монтаж фильтров, лаборатории по определению качества воды и т.п.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Водоснабжение ____________________ осуществить от водопроводной сети ______________________________________________________________________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водопроводной сети: ____________________ (</w:t>
      </w:r>
      <w:r>
        <w:rPr>
          <w:i/>
          <w:sz w:val="26"/>
          <w:szCs w:val="26"/>
        </w:rPr>
        <w:t>технологическая  камера ТК __ / врезка в ТК__</w:t>
      </w:r>
      <w:r>
        <w:rPr>
          <w:sz w:val="26"/>
          <w:szCs w:val="26"/>
        </w:rPr>
        <w:t xml:space="preserve">) материал труб (________________)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водопроводной сети предусмотреть установку стального шарового крана в ТК ____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потребления: 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удельное (за год) хозяйственно-питьевое водопотребление _______ (литр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суточный расход воды _____________________________________ 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расход воды на пожаротушение ______________________________ (литр/сек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пожарный объем воды 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аксимальный срок восстановления пожарного объёма ___________ (час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инимальный и максимальный свободный напор _______________  (м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объем резервуарного парка 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;  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давление воды в точке присоединения  P ________________________ (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еделы отклонения давления воды в точке присоединения </w:t>
        <w:tab/>
        <w:t>от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276"/>
        <w:ind w:left="6480" w:firstLine="720"/>
        <w:jc w:val="both"/>
        <w:rPr/>
      </w:pPr>
      <w:r>
        <w:rPr>
          <w:sz w:val="26"/>
          <w:szCs w:val="26"/>
        </w:rPr>
        <w:t>до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ежим использования системы водоснабжения (суточный, сезонный). Метод и график регулирования отпуска воды потребителю указать в приложении к данным техническим условиям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и надёжности системы водоснабжения (Рекомендации, касающиеся необходимости использования собственных источников водоснабжения и водоотведения или строительства резервного источника водоснабжения (бурение артезианской скважины, монтаж резервуара запаса воды) с учётом требований к надежности водоснабжения объекта ______________________________________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троительство водопровода  выполнить согласно СП 31.13330.2012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Ввод трубопроводов к точке присоединения выполнить _______________________ (</w:t>
      </w:r>
      <w:r>
        <w:rPr>
          <w:i/>
          <w:sz w:val="26"/>
          <w:szCs w:val="26"/>
        </w:rPr>
        <w:t>в коллекторе______ / непроходных каналах /лотках / бесканально</w:t>
      </w:r>
      <w:r>
        <w:rPr>
          <w:sz w:val="26"/>
          <w:szCs w:val="26"/>
        </w:rPr>
        <w:t>)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 подземной прокладке трубопроводов – применить трубы:</w:t>
      </w:r>
    </w:p>
    <w:p>
      <w:pPr>
        <w:pStyle w:val="Style19"/>
        <w:spacing w:lineRule="auto" w:line="276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учета типа _____________________ с расходомерами  холодной воды ______________ с возможностью передачи информации в составе комплексной системы _____________  на центральный пульт диспетчерского управления и контроля. 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sz w:val="26"/>
          <w:szCs w:val="26"/>
        </w:rPr>
        <w:t>Проект согласовать с 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 по системе водоснабжения и по входу в технологический колодец системы водоотведения со стороны потребителя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Строительство системы канализации сточных вод выполнить согласно СП 32.13330.2012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истема (схема) канализации согласно СП 32.13330.2012: ____________________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а очистных канализационных сооружений, к которым подключена система сточных вод (мощностные показатели, виды очистки (биологическая, механическая, химическая), рекомендации, касающиеся необходимости использования собственных механизмов водоотведения (фильтрация с вторичным использованием, септирование и т.п.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ормативные показатели общих свойств сточных вод, отводимых абонентом, согласно действующим нормативным документам: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рН ___________________________________________ (в пределах 6,5 – 8,5)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объём сточных вод  _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ки);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температура сточных вод _______________________________ не более 4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взвешенные и всплывающие вещества _____________  (не более 500) мг/литр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 согласовать с _______________________________ (сетевой организацией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соединение к сетям водоснабжения и водоотведения осуществляется только после завершения строительства и ввода объекта ____________________________ в эксплуатацию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19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3 Стандартов).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оказания регулируемых услуг, в том числе договоров на водоснабжение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правляющая компания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Обеспечить Абоненту отпуск питьевой воды до границы эксплуатационной ответственности сторон между  Управляющей компанией Абонентом, в соответствии с Актом разграничения эксплуатационной ответственности сторон по водопроводным сетям, а также соответствующие требования государственных стандартов, санитарных правил и норм, в соответствии с выданной Управляющей компанией разрешительной документацией на подключение к системе коммунального водоснабжения Управляющей компании.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чет количества принятых (сброшенных) сточных вод</w:t>
      </w:r>
    </w:p>
    <w:p>
      <w:pPr>
        <w:pStyle w:val="Style121"/>
        <w:widowControl/>
        <w:suppressAutoHyphens w:val="true"/>
        <w:spacing w:lineRule="auto" w:line="240"/>
        <w:ind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1. Учет количества отпущенной (полученной) питьевой воды из системы коммунального водоснабжения Управляющей компании, производится по показаниям приборов учета питьевой воды;</w:t>
      </w:r>
    </w:p>
    <w:p>
      <w:pPr>
        <w:pStyle w:val="Style41"/>
        <w:widowControl/>
        <w:suppressAutoHyphens w:val="true"/>
        <w:spacing w:lineRule="auto" w:line="240"/>
        <w:ind w:firstLine="284"/>
        <w:jc w:val="both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2. В случае отсутствия у Абонента приборов учета, количество отпущенной (полученной) питьевой воды исчисляется по пропускной способности устройств и сооружений для присоединения к системам коммунального водоснабж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 В целях обеспечения надлежащего учета Абонентом полученной питьевой воды Абонент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1. Иметь узлы учета, соответствующие требованиям нормативных правовых актов Российской Федерации, оборудованные приборами учета питьевой воды, включенными в государственный реестр средств измерений, содержать 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2. Обеспечить сохранность пломб на приборах учета, задвижке обводной линии, пожарных гидрантах, задвижках и других водопроводных устройствах, находящихся на его территории, включая пломбы, установленные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3. Нести ответственность за сохранность и целостность приборов учета и пломб на них, а также за своевременную поверку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4. Сообщать Управляющей компании не позднее чем в трехдневный срок обо всех неисправностях, повреждениях и нарушениях в работе приборов учета, а также о срыве или нарушении целостности пломб на них, истечении межповерочного срока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5. При плановом, временном или полном прекращении расхода питьевой воды, а также при изменении расхода, влекущем за собой необходимость замены установленного прибора учета прибором учета с другим внутренним диаметром, за две недели до намеченной даты в письменной форме сообщить об этом Управляющей компа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временном или полном прекращении расхода питьевой воды Абонент обязан обратиться на Управляющею компанию для закрытия вв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изменении расхода питьевой воды, влекущем за собой необходимость замены прибора учета прибором учета с другим внутренним диаметром, заменить прибор учета другим, внутренний диаметр которого позволяет учитывать фактическое водопотребление, по согласованию с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6. Приказом руководителя организации или уполномоченного им лица назначить ответственное лицо Абонента за надлежащее содержание помещения, в котором располагается узел учета, сохранность оборудования узла учета, целостность пломб на приборах учета, задвижках на обводных линиях, пломб, установленных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7. Обеспечивать беспрепятственный доступ представителей Управляющей компании на узлы учета Абон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2.3.8. Не допускать без согласования с Управляющей компанией увеличение или уменьшение расхода питьевой воды, влекущее за собой необходимость замены прибора учета прибором учета с другим внутренним диаметром, реконструкцию или ввод в эксплуатацию новых водопроводных сетей, сооружений и устройств на них, изменение схем и обвязки узла учета, замену приборов учета,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Указанные изменения оформляются дополнительным соглашением к настоящему договору или новым договором. </w:t>
      </w:r>
    </w:p>
    <w:p>
      <w:pPr>
        <w:pStyle w:val="Normal"/>
        <w:jc w:val="center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ложение № 1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водоотведения" (п. 21 Стандартов)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АО «ОЭЗ «Байкальская гавань»</w:t>
      </w:r>
    </w:p>
    <w:tbl>
      <w:tblPr>
        <w:tblW w:w="963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21"/>
        <w:gridCol w:w="4252"/>
      </w:tblGrid>
      <w:tr>
        <w:trPr>
          <w:trHeight w:val="1474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" w:right="5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09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пункт 21 Стандартов</w:t>
            </w:r>
          </w:p>
        </w:tc>
      </w:tr>
      <w:tr>
        <w:trPr>
          <w:trHeight w:val="87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поданных заявок о подключении к централизованной системе холодного вод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spacing w:val="-10"/>
                <w:sz w:val="22"/>
                <w:szCs w:val="22"/>
              </w:rPr>
              <w:t xml:space="preserve"> квартала 2021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839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исполненных заявок о подключении к централизованной системе холодного водоснабжения в течение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spacing w:val="-10"/>
                <w:sz w:val="22"/>
                <w:szCs w:val="22"/>
              </w:rPr>
              <w:t xml:space="preserve"> квартала 2021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263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spacing w:val="-10"/>
                <w:sz w:val="22"/>
                <w:szCs w:val="22"/>
              </w:rPr>
              <w:t xml:space="preserve"> квартала 2021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061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/>
            </w:pPr>
            <w:r>
              <w:rPr>
                <w:spacing w:val="-10"/>
                <w:sz w:val="22"/>
                <w:szCs w:val="22"/>
              </w:rPr>
              <w:t xml:space="preserve">резерв мощности централизованной системы холодного вод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spacing w:val="-10"/>
                <w:sz w:val="22"/>
                <w:szCs w:val="22"/>
              </w:rPr>
              <w:t xml:space="preserve"> квартала 2021 г. (тыс.куб.м./сутк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44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доотведения" (Пункт 24 Стандар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52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 Максим Юрь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Style19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7">
    <w:name w:val="Название Знак"/>
    <w:qFormat/>
    <w:rPr>
      <w:rFonts w:eastAsia="Times New Roman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53:00Z</dcterms:created>
  <dc:creator>Нина Павловна</dc:creator>
  <dc:description/>
  <cp:keywords/>
  <dc:language>en-US</dc:language>
  <cp:lastModifiedBy>Fox</cp:lastModifiedBy>
  <cp:lastPrinted>2017-04-04T20:20:00Z</cp:lastPrinted>
  <dcterms:modified xsi:type="dcterms:W3CDTF">2022-01-12T00:53:00Z</dcterms:modified>
  <cp:revision>2</cp:revision>
  <dc:subject/>
  <dc:title/>
</cp:coreProperties>
</file>