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ov-buryatia.ru/rst/files/prikazy/2019/3_gkh/19_3-24.do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28.03.2019г. №3/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3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г. по 30.06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4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г. по 31.12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gov-buryatia.ru/rst/files/prikazy/2019/3_gkh/19_3-24.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централизованной системы холодного водоснабжения в течение </w:t>
            </w:r>
            <w:r>
              <w:rPr>
                <w:spacing w:val="-10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19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0:00Z</dcterms:created>
  <dc:creator>Нина Павловна</dc:creator>
  <dc:description/>
  <cp:keywords/>
  <dc:language>en-US</dc:language>
  <cp:lastModifiedBy>Пользователь</cp:lastModifiedBy>
  <cp:lastPrinted>2017-04-04T20:20:00Z</cp:lastPrinted>
  <dcterms:modified xsi:type="dcterms:W3CDTF">2019-10-08T02:30:00Z</dcterms:modified>
  <cp:revision>2</cp:revision>
  <dc:subject/>
  <dc:title/>
</cp:coreProperties>
</file>