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00965</wp:posOffset>
            </wp:positionV>
            <wp:extent cx="55245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 СЛУЖБА ПО ТАРИФАМ РЕСПУБЛИКИ БУР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ЯАД  РЕСПУБЛИКАДА  СЭН  ТОГТООЛГЫН  ТАЛАА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ЫН АЛБ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28.11.2022                                                                                                         № 1/42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г. Улан- Уд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индивидуальных тарифов на услуги по передаче электрической энергии для взаиморасчетов между смежными сетевыми организациями на 202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становить</w:t>
      </w:r>
      <w:r>
        <w:rPr/>
        <w:t xml:space="preserve"> </w:t>
      </w:r>
      <w:r>
        <w:rPr>
          <w:sz w:val="28"/>
          <w:szCs w:val="28"/>
        </w:rPr>
        <w:t>индивидуальные тарифы на услуги по передаче электрической энергии для взаиморасчетов между сетевыми организациями на 2023 год и ввести в действие согласно приложению к настоящему приказ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ий приказ вступает в действие с 1 декабря 2022 года и действует по 31.12.2023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Руководитель                                                                                        Б.В. Хмелёв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к приказу Республиканской службы по тарифам Республики Бурятия от 28.11.2022 № 1/42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е тарифы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на услуги по передаче электрической энергии для взаиморасчетов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между сетевыми организациями на 2023 год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е тарифы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на услуги по передаче электрической энергии для взаиморасчетов</w:t>
      </w:r>
    </w:p>
    <w:p>
      <w:pPr>
        <w:pStyle w:val="Normal"/>
        <w:autoSpaceDE w:val="false"/>
        <w:ind w:left="720" w:hanging="720"/>
        <w:jc w:val="center"/>
        <w:rPr/>
      </w:pPr>
      <w:r>
        <w:rPr>
          <w:sz w:val="26"/>
          <w:szCs w:val="26"/>
        </w:rPr>
        <w:t>между сетевыми организациями на 2023 год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684"/>
        <w:gridCol w:w="2268"/>
        <w:gridCol w:w="2410"/>
        <w:gridCol w:w="1843"/>
      </w:tblGrid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-сетевая организация оплачивает услуги по передаче электроэнергии  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сетевой организации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1.2023 по 31.12.2023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</w:tr>
      <w:tr>
        <w:trPr>
          <w:trHeight w:val="7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з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ических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на оплату технологического расхода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 - «Бурятэнерго» -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УК Пио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 85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9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256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 - «Бурятэнерго» 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Желдорреммаш» (Улан-Удэнский ЛВР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708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48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 «Улан-Удэнский авиа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11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16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*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 «Улан-Удэнский авиа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 208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16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Варистор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-«Бурят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6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6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698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Варис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3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41</w:t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Варистор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-«Бурятэнерго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0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41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-«Бурятэнерго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Варист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22"/>
                <w:szCs w:val="22"/>
              </w:rPr>
              <w:t>0,00000001</w:t>
            </w:r>
          </w:p>
        </w:tc>
      </w:tr>
      <w:tr>
        <w:trPr>
          <w:trHeight w:val="4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-«Бурятэнерго» - ООО «Варистор»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7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 - 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Р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62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8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999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 - «Бурятэнерго»*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Р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1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*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Энерготехно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08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72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Энерготехномаш» - ПАО «Россети Сибирь» -«Бурят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3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Селенгинский ЦК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18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АО «Селенгинский ЦКК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 -«Бурят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719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АО «Особая экономическая зона Байкальская гав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 553 76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7,7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,0209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Оборо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32 65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853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О «Оборонэнерго» - ПАО «Россети Сибирь»-«Бурят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44 61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2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866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О «Оборонэнерго» - ПАО «Россети Сибирь»-«Бурятэнерго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02</w:t>
            </w:r>
          </w:p>
        </w:tc>
      </w:tr>
      <w:tr>
        <w:trPr>
          <w:trHeight w:val="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*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Оборо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1</w:t>
            </w:r>
          </w:p>
        </w:tc>
      </w:tr>
    </w:tbl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- с учётом электрических сетей АО «Улан-Удэ Энерго», учтенным при установлении индивидуальных тарифов для взаиморасчетов между смежными сетевыми организациями на 2023 год, и, переданным с 01.01.2019 года в аренду ПАО «Россети Сибирь» - «Бурятэнерго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 xml:space="preserve">** -  с учетом электрических сетей  ООО «ИПС» и ООО «Энергопрофиль», принятых в аренду ООО «Варистор» с 01.01.2023, и признанных по итогам проведенного РСТ РБ анализа несоответствующими Критериям ТСО на 2023 год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709" w:footer="1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778" w:leader="none"/>
      </w:tabs>
      <w:autoSpaceDE w:val="false"/>
      <w:spacing w:lineRule="exact" w:line="317"/>
      <w:ind w:left="423" w:right="-1099" w:hanging="0"/>
    </w:pPr>
    <w:rPr>
      <w:b/>
      <w:bCs/>
      <w:i/>
      <w:iCs/>
      <w:color w:val="000000"/>
      <w:spacing w:val="-5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1:00Z</dcterms:created>
  <dc:creator>OEM</dc:creator>
  <dc:description/>
  <cp:keywords/>
  <dc:language>en-US</dc:language>
  <cp:lastModifiedBy>Дисп-Видео</cp:lastModifiedBy>
  <cp:lastPrinted>2022-11-28T10:48:00Z</cp:lastPrinted>
  <dcterms:modified xsi:type="dcterms:W3CDTF">2022-12-19T03:33:00Z</dcterms:modified>
  <cp:revision>6</cp:revision>
  <dc:subject/>
  <dc:title/>
</cp:coreProperties>
</file>