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s://egov-buryatia.ru/upload/iblock/c54/c54ccc2d0394c1010d969e2cf2bd7440.pdf</w:t>
              </w:r>
            </w:hyperlink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9.11.2018г. № 2/33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66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 по 30.06.2019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74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г. по 31.12.2019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egov-buryatia.ru/upload/iblock/c54/c54ccc2d0394c1010d969e2cf2bd7440.pdf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V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upload/iblock/c54/c54ccc2d0394c1010d969e2cf2bd7440.pdf" TargetMode="External"/><Relationship Id="rId3" Type="http://schemas.openxmlformats.org/officeDocument/2006/relationships/hyperlink" Target="https://egov-buryatia.ru/upload/iblock/c54/c54ccc2d0394c1010d969e2cf2bd744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25:00Z</dcterms:created>
  <dc:creator>Нина Павловна</dc:creator>
  <dc:description/>
  <dc:language>en-US</dc:language>
  <cp:lastModifiedBy>RePack by Diakov</cp:lastModifiedBy>
  <cp:lastPrinted>2017-04-04T20:32:00Z</cp:lastPrinted>
  <dcterms:modified xsi:type="dcterms:W3CDTF">2020-01-10T05:25:00Z</dcterms:modified>
  <cp:revision>2</cp:revision>
  <dc:subject/>
  <dc:title/>
</cp:coreProperties>
</file>