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Водоотведение (Водоотведение (очистка сточных в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/47 от 11.11.2021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 и очист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9,53 (64,44)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г. по 30.06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5,25 (72,96)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7.2022г. по 31.12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2021/3_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/21_3-47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2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03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2-04-05T01:03:00Z</dcterms:modified>
  <cp:revision>2</cp:revision>
  <dc:subject/>
  <dc:title/>
</cp:coreProperties>
</file>