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(Пункт 18 Стандартов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>Общая информация о регулируемой организаци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8"/>
        <w:gridCol w:w="3827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Особая экономическая зона «Байкальская гавань» (АО «ОЭЗ»)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и отчество руководителя регулируем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ошиев Алексей Игоревич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ГРН: </w:t>
            </w:r>
            <w:r>
              <w:rPr>
                <w:rFonts w:eastAsia="Calibri"/>
                <w:lang w:eastAsia="en-US"/>
              </w:rPr>
              <w:t>11703270126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жрайонная Инспекция Федеральной Налоговой Службы №1 По Республике Бурятия Дата постановки на учет: 20.06.201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регулируем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</w:rPr>
              <w:t xml:space="preserve">ИНН/КПП: </w:t>
            </w:r>
            <w:r>
              <w:rPr>
                <w:rFonts w:eastAsia="Calibri"/>
                <w:lang w:eastAsia="en-US"/>
              </w:rPr>
              <w:t>0326556361/  03160100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, Республика Бурятия, ул. Борсоева  д. 19 Б,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 (фак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012) 200 22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регулируемой организации в сети “Интернет”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http://egov-buryatia.ru/rst/activities/documents/prikazy/teploenergetika-2018.php</w:t>
              </w:r>
            </w:hyperlink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регулируем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е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bu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. – пт.: с 9:00 до 18:00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егулируем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набжение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сетей теплоснабжения (в однотрубном исчислении) (километр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теплоснабжения,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ая котельная "Термаль-6,0"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источников,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центральных тепловых пунктов,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источника, М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мощности системы теплоснабжения, М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,7 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и подключ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-8, УТ-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нагрузка по договорам, М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кг.у.т./Гк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я о тарифе на тепловую энергию (в горячей воде) (Пункт 16 Стандартов)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1"/>
        <w:gridCol w:w="4359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регулирования, принявшего решение об утверждении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служба по тарифам Республики Бурятия</w:t>
            </w:r>
          </w:p>
        </w:tc>
      </w:tr>
      <w:tr>
        <w:trPr>
          <w:trHeight w:val="4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(дата, номер) решения об утверждении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от 29.11.2018г. № 2/33</w:t>
            </w:r>
          </w:p>
        </w:tc>
      </w:tr>
      <w:tr>
        <w:trPr>
          <w:trHeight w:val="4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установленного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,66руб./Гкал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установленного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 г. по 30.06.2019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установленного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8,74 руб./Гкал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установленного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 г. по 31.12.2019 г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официального опубликования решения об установлении тарифа на тепловую энергию (в горячей вод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http://egov-buryatia.ru/rst/activities/documents/prikazy/teploenergetika-2018.php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40"/>
        <w:ind w:left="1080"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(Пункт 24 Стандартов)</w:t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Heading3"/>
        <w:spacing w:lineRule="auto" w:line="240"/>
        <w:ind w:left="1080" w:hanging="0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</w:rPr>
        <w:t xml:space="preserve">ПОРЯДОК ВЗАИМОДЕЙСТВИЯ ЗАЯВИТЕЛЕЙ (РЕЗИДЕНТОВ) СО СТРУКТУРНЫМИ ПОДРАЗДЕЛЕНИЯМИ УК ПРИ ОСУЩЕСТВЛЕНИИ ПОДКЛЮЧЕНИЯ (ТЕХНОЛОГИЧЕСКОГО ПРИСОЕДИНЕНИЯ) ОБЪЕКТОВ ЗАЯВИТЕЛЕЙ (РЕЗИДЕНТОВ) К СЕТЯМ ИТИ ИТИ </w:t>
      </w:r>
      <w:r>
        <w:rPr>
          <w:rFonts w:cs="Times New Roman" w:ascii="Times New Roman" w:hAnsi="Times New Roman"/>
          <w:b w:val="false"/>
          <w:sz w:val="20"/>
          <w:lang w:val="ru-RU"/>
        </w:rPr>
        <w:t>(</w:t>
      </w:r>
      <w:r>
        <w:rPr>
          <w:rFonts w:cs="Times New Roman" w:ascii="Times New Roman" w:hAnsi="Times New Roman"/>
          <w:b w:val="false"/>
          <w:sz w:val="20"/>
        </w:rPr>
        <w:t>сетям инженерно-технической инфраструктуры</w:t>
      </w:r>
      <w:r>
        <w:rPr>
          <w:rFonts w:cs="Times New Roman" w:ascii="Times New Roman" w:hAnsi="Times New Roman"/>
          <w:b w:val="false"/>
          <w:sz w:val="20"/>
          <w:lang w:val="ru-RU"/>
        </w:rPr>
        <w:t>) АО «</w:t>
      </w:r>
      <w:r>
        <w:rPr>
          <w:rFonts w:cs="Times New Roman" w:ascii="Times New Roman" w:hAnsi="Times New Roman"/>
          <w:b w:val="false"/>
          <w:sz w:val="20"/>
        </w:rPr>
        <w:t>ОЭЗ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 «Байкальская гавань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  <w:lang w:val="ru-RU"/>
        </w:rPr>
      </w:pPr>
      <w:r>
        <w:rPr>
          <w:rFonts w:cs="Times New Roman"/>
          <w:b/>
          <w:bCs/>
          <w:color w:val="000000"/>
          <w:sz w:val="20"/>
          <w:lang w:val="ru-RU"/>
        </w:rPr>
      </w:r>
    </w:p>
    <w:p>
      <w:pPr>
        <w:pStyle w:val="Heading3"/>
        <w:spacing w:lineRule="auto" w:line="240"/>
        <w:ind w:left="72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орядок подачи Заявления на подключение (технологическое присоединение) объектов Заявителей (резидентов) к сетям ИТИ ОЭЗ, его рассмотрения и выдачи Заключений о технической возможности в обеспечении ресурсами и сетями ИТИ ОЭЗ перспективных объектов потенциальных Заявителей (резидентов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54"/>
        <w:gridCol w:w="2126"/>
        <w:gridCol w:w="1984"/>
        <w:gridCol w:w="2268"/>
        <w:gridCol w:w="2127"/>
      </w:tblGrid>
      <w:tr>
        <w:trPr>
          <w:tblHeader w:val="true"/>
          <w:trHeight w:val="94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ы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на технологическое присоединение объектов Заявителя (резидента) к сетям ИТИ ОЭЗ с учетом потребности в энергоресурсах и услугах связи на период реализации проекта (квартал, год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енциальный 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акет требуемых документов, в т.ч. со сведениями по планируемой потребности в энергоресурсах и услугах связ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яетс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рием, регистрация Заявления и рассмотрение правильности, полноты и соответствия предусмотренным требованиям представленных докумен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готовка и направление Уведомления об отказе в предоставлении государственной услуги в случае несоответствия представленных документов предусмотренным требования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урнал регистрации Заяв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  <w:tr>
        <w:trPr>
          <w:trHeight w:val="103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направление Запроса на подключение (технологическое присоединение) к сетям ИТИ ОЭЗ в организацию, осуществляющую их эксплуатацию, в случае соответствия принятых документов предусмотренным требованиям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ро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Административным регламентом</w:t>
            </w:r>
          </w:p>
        </w:tc>
      </w:tr>
    </w:tbl>
    <w:p>
      <w:pPr>
        <w:pStyle w:val="Heading3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0"/>
        </w:rPr>
        <w:t>Порядок взаимодействия Заявителей (резидентов) и УК (</w:t>
      </w:r>
      <w:r>
        <w:rPr>
          <w:rFonts w:cs="Times New Roman" w:ascii="Times New Roman" w:hAnsi="Times New Roman"/>
          <w:sz w:val="20"/>
          <w:lang w:val="ru-RU"/>
        </w:rPr>
        <w:t>АО «ОЭЗ»</w:t>
      </w:r>
      <w:r>
        <w:rPr>
          <w:rFonts w:cs="Times New Roman" w:ascii="Times New Roman" w:hAnsi="Times New Roman"/>
          <w:sz w:val="20"/>
        </w:rPr>
        <w:t>) при осуществлении подключения (технологического присоединения) объектов тепло-, водоснабжения и водоотведения Заявителей (резидентов) к сетям ИТИ ОЭЗ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126"/>
        <w:gridCol w:w="1984"/>
        <w:gridCol w:w="2268"/>
        <w:gridCol w:w="2410"/>
      </w:tblGrid>
      <w:tr>
        <w:trPr>
          <w:tblHeader w:val="true"/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ств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о представляет, готови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куме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рабочий день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blHeader w:val="true"/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готовка и выдача технических условий на подключение (технологическое присоединение)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Запроса и определение наличия свободных мощностей ресурсов, проектов и планов строительства сетей ИТИ ОЭЗ в соответствии с представленными документами.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Заключения (прил. № 1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регистрации Запрос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очнение сведений к Запросу на получение  ТУ по подключению (технологическому присоединению) и/или информации о плате за такое подключение (технологическое присоединение) объекта капитального строительства к сетям ИТИ ОЭЗ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равка к Запрос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. № 2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5 дней от даты регистрации Запрос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правильности и полноты представленных данных в Справке к Запросу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получения Справки к Запросу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готовка Заключения о </w:t>
            </w:r>
            <w:r>
              <w:rPr/>
              <w:t>технической возможности</w:t>
            </w:r>
            <w:r>
              <w:rPr>
                <w:color w:val="000000"/>
              </w:rPr>
              <w:t xml:space="preserve"> либо отказа Заявителю (резиденту)</w:t>
            </w:r>
            <w:r>
              <w:rPr/>
              <w:t>,</w:t>
            </w:r>
            <w:r>
              <w:rPr>
                <w:color w:val="000000"/>
              </w:rPr>
              <w:t xml:space="preserve"> направление информации </w:t>
            </w:r>
            <w:r>
              <w:rPr/>
              <w:t>о примерных сроках  появления технической возможности</w:t>
            </w:r>
            <w:r>
              <w:rPr>
                <w:color w:val="000000"/>
              </w:rPr>
              <w:t>, регистрация согласованных мощностей и объемов ресурсов, внесение корректировок в планы строительства сетей ИТИ (при необходимости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0 дней от даты регистр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правление Заключения Заявител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4 дней от даты регистрации Запроса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Определение возможности подключения и подготовка проекта Т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Направление (при необходимости) проекта ТУ на согласование с организациями, владеющими технологически связанными сетями ИТИ ОЭЗ и / или объектами по производству данного ресурса (внешние организации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ые ТУ (прил. № 6, 7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получения Справ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во внешних организациях проекта ТУ, направленного на согласовани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Согласование проекта  ТУ или отказ и направление документов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шние сетевые организации, поставщики ресурс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5 дней от даты получения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ередача проекта ТУ , согласованного внешними сетевыми организациями, в Ц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ри отказе - направление соответствующего Уведом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день от даты поступления согласованных ТУ или отказ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олученного проекта ТУ, согласований внешних сетевых организаций и производителей ресурсов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Корректировка / согласование проекта ТУ.  В) Подписание, регистрация Т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екта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правление ТУ в Минтуризма России.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4 дне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даты регистрации Запрос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зработка проектно-сметной документации на объект строительства для обоснования и расчёта потребных объёмов/мощности запрашиваемых ресурсов с учётом полученных ТУ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Б) Согласование проектно-сметной документации  с АО ОЭЗ, УК на выполнение полученных Т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Получение положительного заключения госэкспертизы на проектно-сметную документацию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проектно-сметной документ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действия Т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851"/>
              <w:jc w:val="left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lang w:val="ru-RU" w:eastAsia="ru-RU"/>
              </w:rPr>
              <w:t>Подключение (технологическое присоединение) к сетям тепло-, водоснабжения и водоотведения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едставление Заявки на ТП в адрес УК (АО «ОЭЗ»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яв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ил. № 3, 4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выполнения п.п. 7-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3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егистрация Заяв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Рассмотрение правильности и полноты представленных данных в Заявке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 В случае не представления требуемого состава документов, направление уведомления об этом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6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лучае если ранее, при получении ТУ документы предоставлялись, и сведения в них не изменились, повторное их предоставление не требуется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одготовка проекта договора на 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проектов документов на подписание в ЦА»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договор (постановления Правительства Российской Федерации от 29.07.2013 № 643, № 645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1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регистрации Заяв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ько при подключении к сетям, принадлежащим УК</w:t>
            </w:r>
          </w:p>
        </w:tc>
      </w:tr>
      <w:tr>
        <w:trPr>
          <w:trHeight w:val="1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ЦА материалов для формирования платы за технологическое присоединение объектов Заявителя (резидента) к сетям тепло-, водоснабжения и водоотведения, направление ЦА комплекта документов в регулирующие органы для утверждения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т документов, обосновывающих расходы У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рабочих дней от даты поступления обосновывающи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авливается в соответствии с законодательством РФ в области регулируемых тарифов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Проверка, подписание 2-х экземпляров договора  на ТП и условий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Направление документов Заявителю (резиденту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 дн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регистрации Заявки и представления всех приложен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Подписание договора на Т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) Направление 1-го экземпляра в УК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) Проведение оплаты по договору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30 дней </w:t>
            </w:r>
          </w:p>
          <w:p>
            <w:pPr>
              <w:pStyle w:val="Normal"/>
              <w:jc w:val="center"/>
              <w:rPr/>
            </w:pPr>
            <w:r>
              <w:rPr/>
              <w:t>от даты получения договора на Т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рамках положений Договора и Правил бухгалтерского учета</w:t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лучае не согласия с представленным вариантом проекта договора в УК направляется извещение о намерении заключить договор на иных условиях и прилагается протокол разногласи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от даты получения проекта договор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Рассмотрение протокола разноглас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Извещение Заявителя (резидента) о принятии проекта договора в его редакции, либо отклонении протокола разногласи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 дне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даты получения протокола разноглас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Разработка проектной документации по выполнению условий ТП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 Согласование проекта с УК (АО «ОЭЗ») на выполнение условий ТП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) Выполнение условий договора на ТП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Подача заявления (уведомления) о выполнении договор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выполнения условий ТП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я  на осуществление Заявителем (резидентом) присоединения указанного объекта к сетям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ешение на Т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 Осуществление фактических мероприятий по присоединению в соответствии с договором. Б) Составление акта о выполнении условий догов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ключение осуществляется в срок не более 18 месяцев, со дня заключения договора на ТП</w:t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ребований ресурсоснабжающей организации, необходимых для подачи ресурсов, с учетом особенностей подключения объектов к отдельным видам сетей инженерно-технической инфраструктуры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подписание актов о разграничении балансовой принадлежности и эксплуатационной ответственности с ресурсоснабжающими организациями и владельцами присоединённых сетей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овой ак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персонала для эксплуатации создаваемых энергоресурсопотребляющих устройств и сооружений, его аттестация (проверка знаний) в установленном порядке, назначение лица, ответственного за тепловое, водопроводно-канализационное хозяйство или заключение договора с УК  на эксплуатацию сетей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ъявление устройств и сооружений, созданных для присоединения к сетям к осмотру и допуску к эксплуатации уполномоченным представителям федеральных органов исполнительной власти (Ростехнадзор), внешних тепло-, водоснабжающих организаций, УК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договоров о снабжении соответствующими видам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установленным порядком разрешения на ввод в эксплуатацию построенных объект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итель (резиден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существление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выполнения п.п. 20-29</w:t>
            </w:r>
          </w:p>
        </w:tc>
      </w:tr>
      <w:tr>
        <w:trPr>
          <w:trHeight w:val="86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ЦА о выполнении договора на ТП, о подписании акта о фактическом присоединении и о дате начала подачи ресурсов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установленным регламентом документооборота 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в  о выполнении договора на ТП, о подписании акта о фактическом присоединении и о дате начала подачи ресурсов в соответствии с ранее выданными ТУ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О «ОЭЗ «Байкалькая гавань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-х рабочих дней от даты поступления акт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установленным регламентом документооборо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(Пункт 24 Стандарто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/>
      </w:pPr>
      <w:r>
        <w:rPr>
          <w:sz w:val="26"/>
          <w:szCs w:val="26"/>
        </w:rPr>
        <w:t xml:space="preserve">НА БЛАНКЕ </w:t>
      </w:r>
      <w:r>
        <w:rPr>
          <w:sz w:val="26"/>
          <w:szCs w:val="26"/>
          <w:lang w:eastAsia="ru-RU"/>
        </w:rPr>
        <w:t>ОРГАНИЗАЦИИ</w:t>
      </w:r>
      <w:r>
        <w:rPr>
          <w:b/>
          <w:sz w:val="26"/>
          <w:szCs w:val="26"/>
          <w:lang w:eastAsia="ru-RU"/>
        </w:rPr>
        <w:t xml:space="preserve">   </w:t>
      </w:r>
    </w:p>
    <w:p>
      <w:pPr>
        <w:pStyle w:val="Normal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  <w:t>Генеральному директору АО «ОЭЗ «Байкальская гавань»</w:t>
      </w:r>
    </w:p>
    <w:p>
      <w:pPr>
        <w:pStyle w:val="Normal"/>
        <w:spacing w:before="0" w:after="0"/>
        <w:ind w:left="4956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одключение (технологическое присоединение) к системам теплоснаб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шу Вас заключить договор о подключении (технологическом присоединении) к системам теплоснабжения АО «ОЭЗ» ( ______________________________________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кта капитального строительства 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sz w:val="26"/>
          <w:szCs w:val="26"/>
        </w:rPr>
        <w:t>в связи с (</w:t>
      </w:r>
      <w:r>
        <w:rPr>
          <w:i/>
          <w:sz w:val="26"/>
          <w:szCs w:val="26"/>
        </w:rPr>
        <w:t>отметить нужное</w:t>
      </w:r>
      <w:r>
        <w:rPr/>
        <w:t>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17"/>
        <w:gridCol w:w="708"/>
        <w:gridCol w:w="2370"/>
        <w:gridCol w:w="699"/>
        <w:gridCol w:w="405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стью подключения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м тепловой нагрузки или тепловой мощности объек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ей или модернизацией объекта без увеличения тепловой нагрузки или тепловой мощности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заявителе:</w:t>
      </w:r>
    </w:p>
    <w:p>
      <w:pPr>
        <w:pStyle w:val="Normal"/>
        <w:numPr>
          <w:ilvl w:val="2"/>
          <w:numId w:val="4"/>
        </w:numPr>
        <w:ind w:left="0" w:hanging="0"/>
        <w:jc w:val="both"/>
        <w:rPr/>
      </w:pPr>
      <w:r>
        <w:rPr/>
        <w:t>для юридического лиц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23" w:hRule="atLeast"/>
        </w:trPr>
        <w:tc>
          <w:tcPr>
            <w:tcW w:w="10347" w:type="dxa"/>
            <w:tcBorders/>
            <w:vAlign w:val="bottom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"/>
              <w:gridCol w:w="136"/>
              <w:gridCol w:w="139"/>
              <w:gridCol w:w="1234"/>
              <w:gridCol w:w="135"/>
              <w:gridCol w:w="411"/>
              <w:gridCol w:w="685"/>
              <w:gridCol w:w="138"/>
              <w:gridCol w:w="411"/>
              <w:gridCol w:w="135"/>
              <w:gridCol w:w="276"/>
              <w:gridCol w:w="411"/>
              <w:gridCol w:w="273"/>
              <w:gridCol w:w="685"/>
              <w:gridCol w:w="684"/>
              <w:gridCol w:w="69"/>
              <w:gridCol w:w="205"/>
              <w:gridCol w:w="411"/>
              <w:gridCol w:w="138"/>
              <w:gridCol w:w="3013"/>
            </w:tblGrid>
            <w:tr>
              <w:trPr>
                <w:trHeight w:val="284" w:hRule="atLeast"/>
                <w:cantSplit w:val="true"/>
              </w:trPr>
              <w:tc>
                <w:tcPr>
                  <w:tcW w:w="218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лное наименование организации</w:t>
                  </w:r>
                </w:p>
              </w:tc>
              <w:tc>
                <w:tcPr>
                  <w:tcW w:w="7945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342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ЮЛ (ОГРН)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738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31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8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Ф. И. О. и должность руководителя</w:t>
                  </w:r>
                </w:p>
              </w:tc>
              <w:tc>
                <w:tcPr>
                  <w:tcW w:w="7945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8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7945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18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7945" w:type="dxa"/>
                  <w:gridSpan w:val="1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6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ИНН</w:t>
                  </w:r>
                </w:p>
              </w:tc>
              <w:tc>
                <w:tcPr>
                  <w:tcW w:w="2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/>
                    <w:t>КПП</w:t>
                  </w:r>
                </w:p>
              </w:tc>
              <w:tc>
                <w:tcPr>
                  <w:tcW w:w="232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82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КПО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 xml:space="preserve">р/с </w:t>
                  </w:r>
                </w:p>
              </w:tc>
              <w:tc>
                <w:tcPr>
                  <w:tcW w:w="370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5478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5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 xml:space="preserve">к/с </w:t>
                  </w:r>
                </w:p>
              </w:tc>
              <w:tc>
                <w:tcPr>
                  <w:tcW w:w="370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68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БИК</w:t>
                  </w:r>
                </w:p>
              </w:tc>
              <w:tc>
                <w:tcPr>
                  <w:tcW w:w="5205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59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7534" w:type="dxa"/>
                  <w:gridSpan w:val="1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5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56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76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1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836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65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3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индивидуального предпринимателя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138"/>
              <w:gridCol w:w="821"/>
              <w:gridCol w:w="275"/>
              <w:gridCol w:w="547"/>
              <w:gridCol w:w="1097"/>
              <w:gridCol w:w="411"/>
              <w:gridCol w:w="547"/>
              <w:gridCol w:w="960"/>
              <w:gridCol w:w="754"/>
              <w:gridCol w:w="478"/>
              <w:gridCol w:w="274"/>
              <w:gridCol w:w="138"/>
              <w:gridCol w:w="2878"/>
            </w:tblGrid>
            <w:tr>
              <w:trPr>
                <w:trHeight w:val="284" w:hRule="atLeast"/>
                <w:cantSplit w:val="true"/>
              </w:trPr>
              <w:tc>
                <w:tcPr>
                  <w:tcW w:w="9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9180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69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Запись о включении в ЕГРИП (ОГРНИП)</w:t>
                  </w:r>
                </w:p>
              </w:tc>
              <w:tc>
                <w:tcPr>
                  <w:tcW w:w="4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от</w:t>
                  </w:r>
                </w:p>
              </w:tc>
              <w:tc>
                <w:tcPr>
                  <w:tcW w:w="273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  <w:tc>
                <w:tcPr>
                  <w:tcW w:w="41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8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7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8359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7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8359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59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7537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4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562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76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83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30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2"/>
                <w:numId w:val="4"/>
              </w:numPr>
              <w:spacing w:before="120" w:after="120"/>
              <w:ind w:left="0" w:hanging="0"/>
              <w:jc w:val="both"/>
              <w:rPr/>
            </w:pPr>
            <w:r>
              <w:rPr/>
              <w:t>для физического лица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138"/>
              <w:gridCol w:w="821"/>
              <w:gridCol w:w="275"/>
              <w:gridCol w:w="409"/>
              <w:gridCol w:w="138"/>
              <w:gridCol w:w="683"/>
              <w:gridCol w:w="1372"/>
              <w:gridCol w:w="138"/>
              <w:gridCol w:w="823"/>
              <w:gridCol w:w="407"/>
              <w:gridCol w:w="346"/>
              <w:gridCol w:w="752"/>
              <w:gridCol w:w="272"/>
              <w:gridCol w:w="2744"/>
            </w:tblGrid>
            <w:tr>
              <w:trPr>
                <w:trHeight w:val="284" w:hRule="atLeast"/>
                <w:cantSplit w:val="true"/>
              </w:trPr>
              <w:tc>
                <w:tcPr>
                  <w:tcW w:w="95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9180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4787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аименование документа, удостоверяющего личность</w:t>
                  </w:r>
                </w:p>
              </w:tc>
              <w:tc>
                <w:tcPr>
                  <w:tcW w:w="534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Серия</w:t>
                  </w:r>
                </w:p>
              </w:tc>
              <w:tc>
                <w:tcPr>
                  <w:tcW w:w="164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82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Номер</w:t>
                  </w:r>
                </w:p>
              </w:tc>
              <w:tc>
                <w:tcPr>
                  <w:tcW w:w="274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137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Дата выдачи</w:t>
                  </w:r>
                </w:p>
              </w:tc>
              <w:tc>
                <w:tcPr>
                  <w:tcW w:w="2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«____»___________ ______ г.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7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/>
                  </w:pPr>
                  <w:r>
                    <w:rPr/>
                    <w:t>Место нахождения</w:t>
                  </w:r>
                </w:p>
              </w:tc>
              <w:tc>
                <w:tcPr>
                  <w:tcW w:w="8359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77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/>
                    <w:t>Почтовый адрес</w:t>
                  </w:r>
                </w:p>
              </w:tc>
              <w:tc>
                <w:tcPr>
                  <w:tcW w:w="8359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ind w:right="-108" w:hanging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59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актное лицо (Ф. И. О.)</w:t>
                  </w:r>
                </w:p>
              </w:tc>
              <w:tc>
                <w:tcPr>
                  <w:tcW w:w="7537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204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Контактный телефон</w:t>
                  </w:r>
                </w:p>
              </w:tc>
              <w:tc>
                <w:tcPr>
                  <w:tcW w:w="3563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5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  <w:t>Факс</w:t>
                  </w:r>
                </w:p>
              </w:tc>
              <w:tc>
                <w:tcPr>
                  <w:tcW w:w="376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  <w:lang w:val="en-US"/>
                    </w:rPr>
                    <w:t>E</w:t>
                  </w:r>
                  <w:r>
                    <w:rPr>
                      <w:bCs/>
                    </w:rPr>
                    <w:t>-</w:t>
                  </w:r>
                  <w:r>
                    <w:rPr>
                      <w:bCs/>
                      <w:lang w:val="en-US"/>
                    </w:rPr>
                    <w:t>mail</w:t>
                  </w:r>
                </w:p>
              </w:tc>
              <w:tc>
                <w:tcPr>
                  <w:tcW w:w="383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6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bCs/>
                    </w:rPr>
                    <w:t>Конт. телефон, мобильный</w:t>
                  </w:r>
                </w:p>
              </w:tc>
              <w:tc>
                <w:tcPr>
                  <w:tcW w:w="301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0" w:after="0"/>
              <w:ind w:right="-25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Местонахождение подключаемого объекта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11"/>
        <w:gridCol w:w="383"/>
        <w:gridCol w:w="1293"/>
        <w:gridCol w:w="1682"/>
        <w:gridCol w:w="834"/>
        <w:gridCol w:w="286"/>
        <w:gridCol w:w="1261"/>
        <w:gridCol w:w="1119"/>
        <w:gridCol w:w="1671"/>
      </w:tblGrid>
      <w:tr>
        <w:trPr>
          <w:trHeight w:val="284" w:hRule="atLeast"/>
          <w:cantSplit w:val="true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Субъект РФ</w:t>
            </w:r>
          </w:p>
        </w:tc>
        <w:tc>
          <w:tcPr>
            <w:tcW w:w="3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Район</w:t>
            </w:r>
          </w:p>
        </w:tc>
        <w:tc>
          <w:tcPr>
            <w:tcW w:w="4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селенный пункт</w:t>
            </w:r>
          </w:p>
        </w:tc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руг, район</w:t>
            </w:r>
          </w:p>
        </w:tc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Cs/>
              </w:rPr>
            </w:pPr>
            <w:r>
              <w:rPr/>
              <w:t>Улица</w:t>
            </w:r>
          </w:p>
        </w:tc>
        <w:tc>
          <w:tcPr>
            <w:tcW w:w="85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  <w:t xml:space="preserve">Дом </w:t>
            </w:r>
          </w:p>
        </w:tc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Владение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 xml:space="preserve">Корпус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Строени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24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параметры подключаемого объекта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250"/>
        <w:gridCol w:w="1300"/>
        <w:gridCol w:w="1949"/>
        <w:gridCol w:w="1111"/>
        <w:gridCol w:w="2089"/>
      </w:tblGrid>
      <w:tr>
        <w:trPr>
          <w:trHeight w:val="284" w:hRule="atLeast"/>
          <w:cantSplit w:val="true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ВСср / ГВСмакс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чее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(с учетом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ГВС макс</w:t>
            </w:r>
            <w:r>
              <w:rPr/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Тепловая нагрузка Q существующая (Гкал/ч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Тепловая нагрузка Q подключаемая (Гкал/час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/>
              <w:t>Температурный график Т (</w:t>
            </w:r>
            <w:r>
              <w:rPr>
                <w:vertAlign w:val="superscript"/>
              </w:rPr>
              <w:t>0</w:t>
            </w:r>
            <w:r>
              <w:rPr/>
              <w:t>С) и схема подключения (зависимая/независимая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Режимы теплопотребления для подключаемого объекта</w:t>
            </w:r>
          </w:p>
        </w:tc>
        <w:tc>
          <w:tcPr>
            <w:tcW w:w="6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сположение узла учета тепловой энергии и теплоносителей и контроля их качества</w:t>
            </w:r>
          </w:p>
        </w:tc>
        <w:tc>
          <w:tcPr>
            <w:tcW w:w="6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</w:t>
            </w:r>
          </w:p>
        </w:tc>
        <w:tc>
          <w:tcPr>
            <w:tcW w:w="6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личие и возможность использования собственных источников тепловой энергии (с указанием их мощностей и режимов работы)</w:t>
            </w:r>
          </w:p>
        </w:tc>
        <w:tc>
          <w:tcPr>
            <w:tcW w:w="6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вые основания пользования подключаемым объектом или земельным участком, на котором расположен подключаемый объект: _____________________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Если выдавались ранее: Технические условия от «___» __________ _____ г.   № ___________________.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уемый срок ввода в эксплуатацию подключаемого объекта: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«___» __________ _____ г __________.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границах земельного участка, на котором планируется осуществить строительство (реконструкцию, модернизацию) подключаемого объекта: _______________________________________________________________________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виде разрешенного использования земельного участка: _____________________________________________________________________</w:t>
      </w:r>
    </w:p>
    <w:p>
      <w:pPr>
        <w:pStyle w:val="Normal"/>
        <w:spacing w:before="120" w:after="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едельных параметрах разрешенного строительства (реконструкции, модернизации) подключаемого объекта: </w:t>
      </w:r>
    </w:p>
    <w:p>
      <w:pPr>
        <w:pStyle w:val="Normal"/>
        <w:spacing w:before="120" w:after="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927"/>
      </w:tblGrid>
      <w:tr>
        <w:trPr/>
        <w:tc>
          <w:tcPr>
            <w:tcW w:w="420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7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7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онный план расположения подключаемого объекта с привязкой к территории населённого пункта или элементам территориального деления в схеме теплоснабжения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7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7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 полномочия лица, действующего от имени заявителя (в случае если заявка подаётся в адрес исполнителя представителем заявителя).</w:t>
            </w:r>
          </w:p>
        </w:tc>
      </w:tr>
      <w:tr>
        <w:trPr/>
        <w:tc>
          <w:tcPr>
            <w:tcW w:w="420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7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Для юридических лиц – нотариально заверенные копии учредительных документов.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18"/>
        <w:gridCol w:w="2109"/>
        <w:gridCol w:w="346"/>
        <w:gridCol w:w="449"/>
        <w:gridCol w:w="346"/>
        <w:gridCol w:w="1553"/>
        <w:gridCol w:w="390"/>
        <w:gridCol w:w="381"/>
        <w:gridCol w:w="499"/>
      </w:tblGrid>
      <w:tr>
        <w:trPr/>
        <w:tc>
          <w:tcPr>
            <w:tcW w:w="1480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9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" w:type="dxa"/>
            <w:tcBorders/>
          </w:tcPr>
          <w:p>
            <w:pPr>
              <w:pStyle w:val="Style21"/>
              <w:spacing w:lineRule="auto" w:line="240" w:before="0" w:after="0"/>
              <w:ind w:left="-131" w:right="-79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1480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</w:tc>
        <w:tc>
          <w:tcPr>
            <w:tcW w:w="2109" w:type="dxa"/>
            <w:tcBorders>
              <w:top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964" w:type="dxa"/>
            <w:gridSpan w:val="7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 П. </w:t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(Пункт 24 Стандарто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ХНИЧЕСКИЕ УСЛОВИЯ </w:t>
      </w:r>
    </w:p>
    <w:p>
      <w:pPr>
        <w:pStyle w:val="Style20"/>
        <w:jc w:val="center"/>
        <w:rPr/>
      </w:pPr>
      <w:r>
        <w:rPr>
          <w:sz w:val="26"/>
          <w:szCs w:val="26"/>
        </w:rPr>
        <w:t>подключения (технологического присоединения) к тепловым сетям проектируемых, строящихся, реконструируемых или построенных, но не подключенных объектов капитального строительства</w:t>
      </w:r>
    </w:p>
    <w:p>
      <w:pPr>
        <w:pStyle w:val="Style2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Объект:____________________________________________________________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адресу: __________________________________________________________ </w:t>
      </w:r>
    </w:p>
    <w:p>
      <w:pPr>
        <w:pStyle w:val="Style20"/>
        <w:jc w:val="both"/>
        <w:rPr/>
      </w:pPr>
      <w:r>
        <w:rPr>
          <w:sz w:val="26"/>
          <w:szCs w:val="26"/>
        </w:rPr>
        <w:t>Вид деятельности резидента ____________________________________________</w:t>
      </w:r>
    </w:p>
    <w:p>
      <w:pPr>
        <w:pStyle w:val="Style20"/>
        <w:jc w:val="both"/>
        <w:rPr/>
      </w:pPr>
      <w:r>
        <w:rPr>
          <w:sz w:val="26"/>
          <w:szCs w:val="26"/>
        </w:rPr>
        <w:t>Статус резидента (</w:t>
      </w:r>
      <w:r>
        <w:rPr>
          <w:i/>
          <w:sz w:val="26"/>
          <w:szCs w:val="26"/>
        </w:rPr>
        <w:t>с указанием реквизитов свидетельства</w:t>
      </w:r>
      <w:r>
        <w:rPr>
          <w:sz w:val="26"/>
          <w:szCs w:val="26"/>
        </w:rPr>
        <w:t xml:space="preserve">) __________________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 xml:space="preserve">Источник теплоснабжения: ____________________________________________. 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 xml:space="preserve">Теплоснабжение _____________________ осуществить от тепловой сети ___________________________________________________________________. 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>Точка(и) присоединения к участку тепловой сети: _____________________ (</w:t>
      </w:r>
      <w:r>
        <w:rPr>
          <w:i/>
          <w:sz w:val="26"/>
          <w:szCs w:val="26"/>
        </w:rPr>
        <w:t>тепловая камера ТК ___ +___ / врезка в ТК___</w:t>
      </w:r>
      <w:r>
        <w:rPr>
          <w:sz w:val="26"/>
          <w:szCs w:val="26"/>
        </w:rPr>
        <w:t>) материал труб сталь (</w:t>
      </w:r>
      <w:r>
        <w:rPr>
          <w:i/>
          <w:sz w:val="26"/>
          <w:szCs w:val="26"/>
        </w:rPr>
        <w:t>сталь / сталь в ППУ изоляции</w:t>
      </w:r>
      <w:r>
        <w:rPr>
          <w:sz w:val="26"/>
          <w:szCs w:val="26"/>
        </w:rPr>
        <w:t xml:space="preserve"> ____________________ ) Д ___ х ___ мм.</w:t>
      </w:r>
    </w:p>
    <w:p>
      <w:pPr>
        <w:pStyle w:val="Style20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отключающего устройства на участке тепловой сети предусмотреть установку стального шарового крана в ТК ____.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>Максимальная часовая нагрузка: ______________________________ Гкал/час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>в т.ч.  отопление:  ________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вентиляция: _______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кондиционирование: 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горячее водоснабжение: ________________________________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ас.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>Среднечасовая нагрузка  _____________________________________ Гкал/час</w:t>
      </w:r>
    </w:p>
    <w:p>
      <w:pPr>
        <w:pStyle w:val="Style20"/>
        <w:ind w:firstLine="720"/>
        <w:jc w:val="both"/>
        <w:rPr/>
      </w:pPr>
      <w:r>
        <w:rPr>
          <w:sz w:val="26"/>
          <w:szCs w:val="26"/>
        </w:rPr>
        <w:t>в т.ч.  отопление: _________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вентиляция: ________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кондиционирование: ___________________________________ Гкал/час;</w:t>
      </w:r>
    </w:p>
    <w:p>
      <w:pPr>
        <w:pStyle w:val="Style20"/>
        <w:jc w:val="both"/>
        <w:rPr/>
      </w:pPr>
      <w:r>
        <w:rPr>
          <w:sz w:val="26"/>
          <w:szCs w:val="26"/>
        </w:rPr>
        <w:t>горячее водоснабжение: ________________________________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ас.</w:t>
      </w:r>
    </w:p>
    <w:p>
      <w:pPr>
        <w:pStyle w:val="Style20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хема теплоснабжения:</w:t>
      </w:r>
    </w:p>
    <w:p>
      <w:pPr>
        <w:pStyle w:val="Style20"/>
        <w:ind w:firstLine="720"/>
        <w:jc w:val="both"/>
        <w:rPr/>
      </w:pPr>
      <w:r>
        <w:rPr>
          <w:sz w:val="26"/>
          <w:szCs w:val="26"/>
        </w:rPr>
        <w:t>в т.ч.  отопление: __________________________________________ (закрытая);</w:t>
      </w:r>
    </w:p>
    <w:p>
      <w:pPr>
        <w:pStyle w:val="Style20"/>
        <w:jc w:val="both"/>
        <w:rPr/>
      </w:pPr>
      <w:r>
        <w:rPr>
          <w:sz w:val="26"/>
          <w:szCs w:val="26"/>
        </w:rPr>
        <w:t>вентиляция: _________________________________________ (закрытая);</w:t>
      </w:r>
    </w:p>
    <w:p>
      <w:pPr>
        <w:pStyle w:val="Style20"/>
        <w:jc w:val="both"/>
        <w:rPr/>
      </w:pPr>
      <w:r>
        <w:rPr>
          <w:sz w:val="26"/>
          <w:szCs w:val="26"/>
        </w:rPr>
        <w:t>кондиционирование: __________________________________ (закрытая);</w:t>
      </w:r>
    </w:p>
    <w:p>
      <w:pPr>
        <w:pStyle w:val="Style20"/>
        <w:jc w:val="both"/>
        <w:rPr/>
      </w:pPr>
      <w:r>
        <w:rPr>
          <w:sz w:val="26"/>
          <w:szCs w:val="26"/>
        </w:rPr>
        <w:t>горячее водоснабжение: _____________ (через теплообменники в  ИТП)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Максимальный расчетный расход теплоносителя ____________________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ас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Среднечасовый расход теплоносителя _____________________________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ас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пература теплоносителя в точке присоединения 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________ 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 xml:space="preserve">С </w:t>
      </w:r>
    </w:p>
    <w:p>
      <w:pPr>
        <w:pStyle w:val="Style20"/>
        <w:jc w:val="both"/>
        <w:rPr/>
      </w:pP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________ 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</w:t>
      </w:r>
    </w:p>
    <w:p>
      <w:pPr>
        <w:pStyle w:val="Style20"/>
        <w:numPr>
          <w:ilvl w:val="0"/>
          <w:numId w:val="6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вление теплоносителя в точке присоединения </w:t>
        <w:tab/>
        <w:tab/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____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____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 xml:space="preserve">Пределы отклонения температуры теплоносителя в точке присоединения </w:t>
      </w:r>
    </w:p>
    <w:p>
      <w:pPr>
        <w:pStyle w:val="Style20"/>
        <w:jc w:val="both"/>
        <w:rPr/>
      </w:pPr>
      <w:r>
        <w:rPr>
          <w:sz w:val="26"/>
          <w:szCs w:val="26"/>
        </w:rPr>
        <w:t>от ___</w:t>
      </w:r>
      <w:r>
        <w:rPr>
          <w:sz w:val="26"/>
          <w:szCs w:val="26"/>
          <w:vertAlign w:val="superscript"/>
        </w:rPr>
        <w:t xml:space="preserve"> 0</w:t>
      </w:r>
      <w:r>
        <w:rPr>
          <w:sz w:val="26"/>
          <w:szCs w:val="26"/>
        </w:rPr>
        <w:t xml:space="preserve">С  до ___ </w:t>
      </w:r>
      <w:r>
        <w:rPr>
          <w:sz w:val="26"/>
          <w:szCs w:val="26"/>
          <w:vertAlign w:val="superscript"/>
        </w:rPr>
        <w:t xml:space="preserve"> 0</w:t>
      </w:r>
      <w:r>
        <w:rPr>
          <w:sz w:val="26"/>
          <w:szCs w:val="26"/>
        </w:rPr>
        <w:t xml:space="preserve">С. </w:t>
      </w:r>
    </w:p>
    <w:p>
      <w:pPr>
        <w:pStyle w:val="Style20"/>
        <w:numPr>
          <w:ilvl w:val="0"/>
          <w:numId w:val="6"/>
        </w:numPr>
        <w:ind w:left="0" w:hanging="0"/>
        <w:jc w:val="both"/>
        <w:rPr/>
      </w:pPr>
      <w:r>
        <w:rPr>
          <w:sz w:val="26"/>
          <w:szCs w:val="26"/>
        </w:rPr>
        <w:t xml:space="preserve">Пределы отклонения давления теплоносителя в точке присоединения </w:t>
      </w:r>
    </w:p>
    <w:p>
      <w:pPr>
        <w:pStyle w:val="Style20"/>
        <w:jc w:val="both"/>
        <w:rPr/>
      </w:pPr>
      <w:r>
        <w:rPr>
          <w:sz w:val="26"/>
          <w:szCs w:val="26"/>
        </w:rPr>
        <w:t>от ___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Style20"/>
        <w:jc w:val="both"/>
        <w:rPr/>
      </w:pPr>
      <w:r>
        <w:rPr>
          <w:sz w:val="26"/>
          <w:szCs w:val="26"/>
        </w:rPr>
        <w:t>до ________ кгс/с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Метод и график регулирования отпуска тепловой энергии потребителю указаны в приложении к данным техническим условиям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ная температура наружного воздуха </w:t>
        <w:tab/>
        <w:tab/>
        <w:tab/>
        <w:tab/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</w:rPr>
        <w:t>н</w:t>
      </w:r>
      <w:r>
        <w:rPr>
          <w:sz w:val="26"/>
          <w:szCs w:val="26"/>
        </w:rPr>
        <w:t xml:space="preserve"> _______ 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i/>
          <w:sz w:val="26"/>
          <w:szCs w:val="26"/>
        </w:rPr>
        <w:t>Рекомендации, касающиеся необходимости использования собственных источников тепла или строительства резервного источника тепловой энергии либо резервной тепловой сети с учетом требований к надежности теплоснабжения объекта ____________________________________________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Рекомендуется применить систему рекуперации тепловой энергии при проектировании систем вентиляции и кондиционирования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ать принципиальную схему теплоснабжения объекта с разбивкой ее по видам теплопотребления и представить на согласование в АО «ОЭЗ».  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В соответствии с согласованной принципиальной схемой теплоснабжения объектов разработать проект теплоснабжения и представить на согласование в АО «ОЭЗ». При проектировании соблюдать требования СП 124.13330.2012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ить гидравлический расчет тепловой сети на участке от точки подключения до ИТП объекта с учетом полной присоединяемой нагрузки.  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трубопроводов тепловой сети выполнить согласно  СНиП 2.04.07-86 (в ред. 2001 года), СНиП 3.05.03-85, СП 124.13330.2012,  ПБ 10-573-03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Ввод трубопроводов к точке присоединения выполнить _____________________ (</w:t>
      </w:r>
      <w:r>
        <w:rPr>
          <w:i/>
          <w:sz w:val="26"/>
          <w:szCs w:val="26"/>
        </w:rPr>
        <w:t>в коллекторе_________________ / непроходных каналах / лотках / бесканально</w:t>
      </w:r>
      <w:r>
        <w:rPr>
          <w:sz w:val="26"/>
          <w:szCs w:val="26"/>
        </w:rPr>
        <w:t>)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 xml:space="preserve">При подземной прокладке трубопроводов – применить трубы в  ППУ - изоляции с коэффициентом теплопроводности не более 0,04 Вт/мСО с системой дистанционного контроля влажности; 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предусмотреть установку приборов коммерческого учета потребленной тепловой энергии с системой дистанционной передачи данных по _________ каналу (протокол _________) в единую систему сбора данных АО «ОЭЗ» / УК с возможностью интеграции с программным комплексом _______________.  </w:t>
      </w:r>
    </w:p>
    <w:p>
      <w:pPr>
        <w:pStyle w:val="Style2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согласовать  с _________________________________________________ 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Границы эксплуатационной и балансовой ответственности определить по фланцам запорных задвижек на отводящих трубопроводах в ТК ____ со стороны потребителя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и проектировании систем теплопотребления рекомендуется  предусмотреть устройства для защиты от превышения/изменения температуры обратной сетевой воды от расчетной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Проект согласовать с _____________________________ (сетевой организацией)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оектная организация должна  иметь членство в СРО, зарегистрированной в «Государственном реестре саморегулируемых организаций, основанных на членстве лиц, осуществляющих подготовку проектной документации», и свидетельство о допуске к определенному виду или видам работ, которые оказывают влияние на безопасность объектов капитального строительства, в т.ч. к работам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;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екте предусмотреть: </w:t>
      </w:r>
    </w:p>
    <w:p>
      <w:pPr>
        <w:pStyle w:val="Style20"/>
        <w:ind w:left="720" w:hanging="0"/>
        <w:jc w:val="both"/>
        <w:rPr/>
      </w:pPr>
      <w:r>
        <w:rPr>
          <w:sz w:val="26"/>
          <w:szCs w:val="26"/>
        </w:rPr>
        <w:t>- обеспечение охранной зоны тепловых сетей согласно Типовым правилам охраны коммунальных тепловых сетей;</w:t>
      </w:r>
    </w:p>
    <w:p>
      <w:pPr>
        <w:pStyle w:val="Style20"/>
        <w:ind w:left="720" w:hanging="0"/>
        <w:jc w:val="both"/>
        <w:rPr/>
      </w:pPr>
      <w:r>
        <w:rPr>
          <w:sz w:val="26"/>
          <w:szCs w:val="26"/>
        </w:rPr>
        <w:t>- ограничение расхода теплоносителя из тепловой сети не более расчётного при Т</w:t>
      </w:r>
      <w:r>
        <w:rPr>
          <w:sz w:val="26"/>
          <w:szCs w:val="26"/>
          <w:vertAlign w:val="subscript"/>
        </w:rPr>
        <w:t>н в</w:t>
      </w:r>
      <w:r>
        <w:rPr>
          <w:sz w:val="26"/>
          <w:szCs w:val="26"/>
        </w:rPr>
        <w:t xml:space="preserve"> = минус 26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;</w:t>
      </w:r>
    </w:p>
    <w:p>
      <w:pPr>
        <w:pStyle w:val="Style20"/>
        <w:ind w:left="720" w:hanging="0"/>
        <w:jc w:val="both"/>
        <w:rPr/>
      </w:pPr>
      <w:r>
        <w:rPr>
          <w:sz w:val="26"/>
          <w:szCs w:val="26"/>
        </w:rPr>
        <w:t>- расчет и возможность максимального ограничения расхода теплоносителя из тепловой сети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азработанным и согласованным проектом построить тепловые сети и выполнить монтаж оборудования ИТП. Строительство и монтаж должны выполняться под техническим надзором АО «ОЭЗ»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Работы по строительству тепловых сетей, связанные с отключением магистральных трубопроводов, должны производиться по графику, согласованному со службой эксплуатации АО «ОЭЗ»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Потребитель обязан до ввода в эксплуатацию абонентской ТС обеспечить наличие обслуживающего персонала соответствующей квалификации из числа ИТР, приказом по организации назначить ответственного за эксплуатацию теплоэнергетических установок и тепловых сетей.</w:t>
      </w:r>
    </w:p>
    <w:p>
      <w:pPr>
        <w:pStyle w:val="Style20"/>
        <w:numPr>
          <w:ilvl w:val="0"/>
          <w:numId w:val="6"/>
        </w:numPr>
        <w:ind w:left="567" w:hanging="567"/>
        <w:jc w:val="both"/>
        <w:rPr/>
      </w:pPr>
      <w:r>
        <w:rPr>
          <w:sz w:val="26"/>
          <w:szCs w:val="26"/>
        </w:rPr>
        <w:t>Все выполненные работы должны быть отражены в исполнительной документации, подтверждены эксплуатационной организацией, заказчиком и подрядной организацией. Один комплект исполнительной документации, выполненный на бумажном носителе и в электронном виде, передается в АО «ОЭЗ»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одача теплоносителя в тепловые сети и теплопотребляющие установки осуществляется после окончания строительства, проверки и установки расчетных (коммерческих) приборов учета тепловой энергии, при наличии акта ввода объекта в эксплуатацию, после заключения договора теплоснабжения.</w:t>
      </w:r>
    </w:p>
    <w:p>
      <w:pPr>
        <w:pStyle w:val="Style20"/>
        <w:numPr>
          <w:ilvl w:val="0"/>
          <w:numId w:val="6"/>
        </w:numPr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условия действительны в течение 3-х лет.</w:t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6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</w:t>
      </w:r>
    </w:p>
    <w:p>
      <w:pPr>
        <w:pStyle w:val="Style61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ункт 24 Стандартов)</w:t>
      </w:r>
    </w:p>
    <w:p>
      <w:pPr>
        <w:pStyle w:val="Style6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40"/>
          <w:sz w:val="24"/>
          <w:szCs w:val="24"/>
        </w:rPr>
        <w:t>Условия публичных договоров  поставок регулируемых товаров,</w:t>
      </w:r>
    </w:p>
    <w:p>
      <w:pPr>
        <w:pStyle w:val="Normal"/>
        <w:widowControl w:val="false"/>
        <w:autoSpaceDE w:val="false"/>
        <w:jc w:val="center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оказания регулируемых услуг, в том числе договоров на теплоснабжение</w:t>
      </w:r>
    </w:p>
    <w:p>
      <w:pPr>
        <w:pStyle w:val="Normal"/>
        <w:widowControl w:val="false"/>
        <w:autoSpaceDE w:val="false"/>
        <w:jc w:val="both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ind w:left="0" w:firstLine="709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Снабжающая организация  обязуется:</w:t>
      </w:r>
    </w:p>
    <w:p>
      <w:pPr>
        <w:pStyle w:val="Style141"/>
        <w:widowControl/>
        <w:numPr>
          <w:ilvl w:val="1"/>
          <w:numId w:val="2"/>
        </w:numPr>
        <w:tabs>
          <w:tab w:val="clear" w:pos="708"/>
          <w:tab w:val="left" w:pos="648" w:leader="none"/>
        </w:tabs>
        <w:suppressAutoHyphens w:val="true"/>
        <w:spacing w:lineRule="auto" w:line="240"/>
        <w:ind w:left="0" w:firstLine="709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Обеспечить Потребителю отпуск тепловой энергии, теплоносителем которой является вода, до границы эксплуатационной ответственности сторон между  Снабжающей организацией и Потребителем, в соответствии с Актом разграничения эксплуатационной ответственности сторон, а также соответствующие требования государственных стандартов, санитарных правил и норм, в соответствии с выданной Снабжающей организацией разрешительной документацией на подключение к системе теплоснабжения Снабжающей организации. </w:t>
      </w:r>
    </w:p>
    <w:p>
      <w:pPr>
        <w:pStyle w:val="TextBody"/>
        <w:spacing w:lineRule="auto" w:line="276" w:before="0" w:after="0"/>
        <w:ind w:firstLine="709"/>
        <w:rPr/>
      </w:pPr>
      <w:r>
        <w:rPr>
          <w:szCs w:val="24"/>
        </w:rPr>
        <w:t>2.1. Снабжающая организация обязу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1.1. Поставлять  Потребителю Энергию и Мощность через присоединенную сеть в соответствии с установленными настоящим Договором величинами отпуска Энергии, указанных в Приложении № 2 к настоящему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2.1.2. Количество Энергии, поставляемое Потребителю, определяется Сторонами (Приложение № 3 к настоящему договору).</w:t>
        <w:tab/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3. Поддерживать на границе балансовой принадлежности давление подающей сетевой воды, среднесуточную температуру подающей сетевой воды в соответствии со среднесуточным температурным графиком (Приложение № 2 к настоящему договору), с отклонением не более ± 5 ºС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2.1.4. </w:t>
      </w:r>
      <w:r>
        <w:rPr>
          <w:color w:val="000000"/>
          <w:sz w:val="24"/>
          <w:szCs w:val="24"/>
        </w:rPr>
        <w:t>По письменной заявке Потребителя производить необходимые отключения на границе эксплуатационной ответственности сторо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2.1.5. При наличии технической возможности производить по письменной заявке Потребителя  изменение  договорных величин потребления Энергии. Письменное заявление направляется  Потребителем в  адрес Снабжающей организации на рассмотрение не позднее 5 (пяти) дней до начала следующего периода поставки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Изменение величин договорной нагрузки производится на основании письменного соглашения Сторон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>2.1.6.</w:t>
        <w:tab/>
      </w:r>
      <w:r>
        <w:rPr>
          <w:sz w:val="24"/>
          <w:szCs w:val="24"/>
        </w:rPr>
        <w:t>Незамедлительно принимать меры при сообщениях о всех авариях, ухудшении качества горячей воды, ограничениях, а также иных нарушениях и чрезвычайных ситуациях, связанных с поставкой Энергии  Потребителю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Снабжающая организация  имеет право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2.2.1</w:t>
      </w:r>
      <w:r>
        <w:rPr>
          <w:color w:val="000000"/>
          <w:sz w:val="24"/>
          <w:szCs w:val="24"/>
        </w:rPr>
        <w:t>. Прекращать или ограничивать подачу Энергии после</w:t>
      </w:r>
      <w:r>
        <w:rPr>
          <w:sz w:val="24"/>
          <w:szCs w:val="24"/>
        </w:rPr>
        <w:t xml:space="preserve"> письменного предупреждения Потребителю  за 5 дней в следующих случаях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а) при нарушении сроков оплаты по настоящему Договору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б) самовольного подключения нагрузок Потребителем или увеличения им мощности сверх значений, установленных настоящим Договором, без разрешения Снабжающей организации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 несоблюдения технических условий, выданных Снабжающей организацией для подключения  Потребителя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) неудовлетворительного состояния энергоустановок и сетей Потребителя, угрожающего аварией или создающего угрозу жизни и безопасности людей, удостоверенное органами государственного энергетического надзора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2.2.2. </w:t>
      </w:r>
      <w:r>
        <w:rPr>
          <w:color w:val="000000"/>
          <w:sz w:val="24"/>
          <w:szCs w:val="24"/>
        </w:rPr>
        <w:t>Прекращать или ограничивать подачу Энергии Потребителю при проведении планово–предупредительных ремонтных работ в сетях Снабжающей организации, 2 раза в год на срок до 15 дней, с предварительным уведомлением Потребителя за 3 суток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3. Осуществлять контроль за потреблением Энергии и иметь беспрепятственный доступ к узлу учета Энергии Потребителя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  Потребитель обязуетс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2.3.1. Принимать и оплачивать Энергию, полученную от Снабжающей организации в количестве согласно Приложению № 3 к настоящему Договору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2.3.2. Поддерживать в исправном техническом состоянии эксплуатируемое им тепло-потребляющее оборудование, своевременно производить планово-предупредительный ремонт и испытания оборудования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3. Соблюдать «Правила технической эксплуатации тепловых энергоустановок» (утв. Приказом Минэнерго РФ от 24.03.2003 г. № 115), а также требования иных нормативных актов, связанных с эксплуатацией тепловых установок и тепловых сетей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4. Соблюдать установленные настоящим Договором, условия и объемы потребления Энергии (Приложение № 3 к настоящему договору)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5. Вести ежесуточный учет потребляемой тепловой энергии по установленной форме в журнале учета согласно «Правилам учета тепловой энергии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2.3.6. В течение периода  действия Договора и в установленные настоящим Договором сроки производить оплату принятой Энергии (мощности) с учетом всех потерь.</w:t>
      </w:r>
    </w:p>
    <w:p>
      <w:pPr>
        <w:pStyle w:val="TextBodyIndent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2.3.7. Обеспечивать беспрепятственный доступ на территорию Потребителя уполномоченных представителей Снабжающей организации для контроля соблюдения условий настоящего Договора, режима энергопотреб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2.3.8. Представлять список лиц для оперативного решения вопросов. Список должен содержать должности, фамилии уполномоченных лиц и их телефоны (Приложение № 4 к настоящему договору). Потребитель обязуется незамедлительно извещать Снабжающую организацию  об изменении данных, указанных в настоящем пункте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9. Подписывать Акты приема-передачи Энергии и возвращать подписанные Акты приема-передачи Энергии, либо возражения на них в адрес Снабжающей организ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2.3.10. Незамедлительно сообщать диспетчерской службе Снабжающей организации  (тел. 89247739490) </w:t>
      </w:r>
      <w:r>
        <w:rPr>
          <w:color w:val="000000"/>
          <w:sz w:val="24"/>
          <w:szCs w:val="24"/>
        </w:rPr>
        <w:t>обо всех авариях, пожарах, неисправностях приборов учета, ограничениях, а также иных нарушениях и чрезвычайных ситуациях, связанных с поставкой Энергии Потребител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4"/>
          <w:szCs w:val="24"/>
        </w:rPr>
        <w:t xml:space="preserve">2.3.11. При проведении любого вида работ, связанных с изменением или нарушением схемы учета Энергии письменно известить об этом Снабжающую организацию за трое суток до начала </w:t>
      </w:r>
      <w:r>
        <w:rPr>
          <w:sz w:val="24"/>
          <w:szCs w:val="24"/>
        </w:rPr>
        <w:t>работ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12. Обеспечивать сохранность пломб, установленных  Снабжающей организацией  и  Потребителем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2.3.13. Включение трубопроводов после планового или аварийного ремонта, а также подключение новых объектов производить только с разрешения и в присутствии представителя  Снабжающей организации с составлением двустороннего акт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2.3.14. При плановом прекращении подачи Энергии письменно уведомлять об этом Снабжающую организацию  не менее чем за одни сутки до прекращения потреблени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2.4.  Потребитель  имеет право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1. Требовать от Снабжающей организации  обеспечения надежности теплоснабжения в соответствии с условиями настоящего Договор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2.4.2. Подавать </w:t>
      </w:r>
      <w:r>
        <w:rPr>
          <w:color w:val="000000"/>
          <w:sz w:val="24"/>
          <w:szCs w:val="24"/>
        </w:rPr>
        <w:t>заявку на изменение  договорных величин потребления Энергии. Письменное заявление направляется  Потребителем  в  адрес снабжающей организации на рассмотрение не позднее 5 (пяти) дней до начала следующего периода поставки.</w:t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Fonts w:eastAsia="Calibri"/>
          <w:sz w:val="24"/>
          <w:szCs w:val="22"/>
          <w:lang w:eastAsia="en-US"/>
        </w:rPr>
        <w:t>Приложение № 3</w:t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Раскрытие информации в соответствии с Постановлением Правительства РФ от 05 июля 2013 г. № 570 "О стандартах раскрытия информации теплоснабжающими организациями, теплосетевыми организациями и органами регулирования" (Пункт 22 Стандартов)</w:t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2"/>
          <w:lang w:eastAsia="en-US"/>
        </w:rPr>
        <w:t xml:space="preserve">АО «ОЭЗ «Байкальская гавань» </w:t>
      </w:r>
      <w:r>
        <w:rPr/>
        <w:t xml:space="preserve">» </w:t>
      </w:r>
    </w:p>
    <w:tbl>
      <w:tblPr>
        <w:tblW w:w="9498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5202"/>
        <w:gridCol w:w="3686"/>
      </w:tblGrid>
      <w:tr>
        <w:trPr>
          <w:trHeight w:val="1792" w:hRule="exac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2"/>
                <w:lang w:eastAsia="en-US"/>
              </w:rPr>
              <w:t>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 содержит сведения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2"/>
                <w:lang w:eastAsia="en-US"/>
              </w:rPr>
              <w:t>пункт 22 Стандартов</w:t>
            </w:r>
          </w:p>
        </w:tc>
      </w:tr>
      <w:tr>
        <w:trPr>
          <w:trHeight w:val="981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)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количество поданных заявок на подключение (технологическое присоединение) к системе теплоснабжения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квартала2019 г.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0</w:t>
            </w:r>
          </w:p>
        </w:tc>
      </w:tr>
      <w:tr>
        <w:trPr>
          <w:trHeight w:val="99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б)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количество исполненных заявок на подключение (технологическое присоединение) к системе теплоснабжения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квартала 2019 г.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  <w:t>0</w:t>
            </w:r>
          </w:p>
        </w:tc>
      </w:tr>
      <w:tr>
        <w:trPr>
          <w:trHeight w:val="1788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)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квартала2019 г.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  <w:t>0</w:t>
            </w:r>
          </w:p>
        </w:tc>
      </w:tr>
      <w:tr>
        <w:trPr>
          <w:trHeight w:val="68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г)</w:t>
            </w:r>
          </w:p>
        </w:tc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 xml:space="preserve">резерв мощности системы теплоснабжения в течение  </w:t>
            </w:r>
            <w:r>
              <w:rPr>
                <w:rFonts w:eastAsia="Calibri"/>
                <w:sz w:val="24"/>
                <w:szCs w:val="22"/>
                <w:lang w:val="en-US" w:eastAsia="en-US"/>
              </w:rPr>
              <w:t>III</w:t>
            </w:r>
            <w:r>
              <w:rPr>
                <w:rFonts w:eastAsia="Calibri"/>
                <w:sz w:val="24"/>
                <w:szCs w:val="22"/>
                <w:lang w:eastAsia="en-US"/>
              </w:rPr>
              <w:t xml:space="preserve"> квартала2019 г., Гкал/час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sz w:val="24"/>
                <w:szCs w:val="22"/>
                <w:lang w:eastAsia="en-US"/>
              </w:rPr>
              <w:t>3,7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200"/>
        <w:ind w:firstLine="284"/>
        <w:jc w:val="center"/>
        <w:rPr>
          <w:rStyle w:val="FontStyle39"/>
          <w:rFonts w:ascii="Times New Roman" w:hAnsi="Times New Roman" w:cs="Times New Roman"/>
          <w:sz w:val="24"/>
          <w:szCs w:val="24"/>
        </w:rPr>
      </w:pPr>
      <w:r>
        <w:rPr>
          <w:rStyle w:val="FontStyle39"/>
          <w:rFonts w:cs="Times New Roman"/>
          <w:sz w:val="24"/>
          <w:szCs w:val="24"/>
        </w:rPr>
        <w:t>Раскрытие информации в соответствии с Постановлением Правительства РФ от 5 июля 2013 г. N 570 «О стандартах раскрытия информации теплоснабжающими организациями, теплосетевыми организациями и органами регулирования» (Пункт 25 Стандартов)</w:t>
      </w:r>
    </w:p>
    <w:p>
      <w:pPr>
        <w:pStyle w:val="Normal"/>
        <w:spacing w:lineRule="auto" w:line="276" w:before="0" w:after="200"/>
        <w:ind w:firstLine="284"/>
        <w:rPr>
          <w:rStyle w:val="FontStyle3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лефоны и адреса служб, </w:t>
        <w:br/>
        <w:t xml:space="preserve">ответственных за прием и обработку заявок </w:t>
        <w:br/>
        <w:t>на подключ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776"/>
        <w:gridCol w:w="2495"/>
        <w:gridCol w:w="2324"/>
        <w:gridCol w:w="1877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12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АО «Особая экономическая зона «Байкальская гавань»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671273, Республика Бурятия, Прибайкальский район, село Турка, микрорайон Турка, дом 3, офис №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8 (3012) 200-2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гошиев Алексей Игоревич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4"/>
      <w:szCs w:val="20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FontStyle39">
    <w:name w:val="Font Style39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8">
    <w:name w:val="Название Знак"/>
    <w:qFormat/>
    <w:rPr>
      <w:rFonts w:eastAsia="Times New Roman"/>
      <w:sz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03"/>
      <w:ind w:firstLine="198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98"/>
      <w:jc w:val="both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0"/>
    </w:pPr>
    <w:rPr>
      <w:rFonts w:ascii="Franklin Gothic Medium Cond" w:hAnsi="Franklin Gothic Medium Cond" w:cs="Franklin Gothic Medium Cond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ov-buryatia.ru/rst/activities/documents/prikazy/teploenergetika-2018.php" TargetMode="External"/><Relationship Id="rId3" Type="http://schemas.openxmlformats.org/officeDocument/2006/relationships/hyperlink" Target="http://egov-buryatia.ru/rst/activities/documents/prikazy/teploenergetika-2018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34:00Z</dcterms:created>
  <dc:creator>Нина Павловна</dc:creator>
  <dc:description/>
  <cp:keywords/>
  <dc:language>en-US</dc:language>
  <cp:lastModifiedBy>Пользователь</cp:lastModifiedBy>
  <cp:lastPrinted>2017-04-04T20:32:00Z</cp:lastPrinted>
  <dcterms:modified xsi:type="dcterms:W3CDTF">2019-10-08T02:34:00Z</dcterms:modified>
  <cp:revision>2</cp:revision>
  <dc:subject/>
  <dc:title/>
</cp:coreProperties>
</file>