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7.06.2019 № 3/3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1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г. по 30.06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ctiviti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ocument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-2019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0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8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1-01-14T00:48:00Z</dcterms:modified>
  <cp:revision>2</cp:revision>
  <dc:subject/>
  <dc:title/>
</cp:coreProperties>
</file>