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0.11.2020г. № 2/38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59 руб./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0/2_teplo/20_2-38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1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6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2-01-12T00:56:00Z</dcterms:modified>
  <cp:revision>2</cp:revision>
  <dc:subject/>
  <dc:title/>
</cp:coreProperties>
</file>