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18 Стандартов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Общая информация о регулируемой организ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19 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фак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s://egov-buryatia.ru/rst/files/prikazy/2019/2_teplo/19_2-45.doc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ей теплоснабжения (в однотрубном исчислении) (километ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теплоснабжения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котельная "Термаль-6,0"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источник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альных тепловых пункт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источника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,7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подклю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8, УТ-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 по договорам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кг.у.т.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тарифе на тепловую энергию (в горячей воде) (Пункт 16 Стандартов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1"/>
        <w:gridCol w:w="435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регулирования, принявшего решение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дата, номер) решения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от 20.11.2020г. № 2/38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,59 руб./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89,05 руб.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 решения об установл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s://egov-buryatia.ru/rst/files/prikazy/2020/2_teplo/20_2-38.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 АО «</w:t>
      </w:r>
      <w:r>
        <w:rPr>
          <w:rFonts w:cs="Times New Roman" w:ascii="Times New Roman" w:hAnsi="Times New Roman"/>
          <w:b w:val="false"/>
          <w:sz w:val="20"/>
        </w:rPr>
        <w:t>ОЭЗ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«Байкальская гавань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ru-RU"/>
        </w:rPr>
      </w:pPr>
      <w:r>
        <w:rPr>
          <w:rFonts w:cs="Times New Roman"/>
          <w:b/>
          <w:bCs/>
          <w:color w:val="000000"/>
          <w:sz w:val="20"/>
          <w:lang w:val="ru-RU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</w:t>
      </w:r>
      <w:r>
        <w:rPr>
          <w:rFonts w:cs="Times New Roman" w:ascii="Times New Roman" w:hAnsi="Times New Roman"/>
          <w:sz w:val="20"/>
          <w:lang w:val="ru-RU"/>
        </w:rPr>
        <w:t>АО «ОЭЗ»</w:t>
      </w:r>
      <w:r>
        <w:rPr>
          <w:rFonts w:cs="Times New Roman" w:ascii="Times New Roman" w:hAnsi="Times New Roman"/>
          <w:sz w:val="20"/>
        </w:rPr>
        <w:t>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 к Запрос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Заключения Заяв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а  ТУ или отказ и направление докумен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ередача проекта ТУ 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ТУ в Минтуризма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даты регистрации Запрос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) Согласование проектно-сметной документации  с АО ОЭЗ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Заявки на ТП в адрес УК (АО «ОЭЗ»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 У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Направление 1-го экземпляра в УК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не согласия с представленным вариантом проекта договора в УК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УК (АО «ОЭЗ»)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дключение (технологическое присоединение) к системам теплоснаб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Вас заключить договор о подключении (технологическом присоединении) к системам теплоснабжения АО «ОЭЗ» ( ______________________________________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7"/>
        <w:gridCol w:w="708"/>
        <w:gridCol w:w="2370"/>
        <w:gridCol w:w="699"/>
        <w:gridCol w:w="405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тепловой нагрузки или тепловой мощности объе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тепловой нагрузки или тепловой мощности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явителе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3" w:hRule="atLeast"/>
        </w:trPr>
        <w:tc>
          <w:tcPr>
            <w:tcW w:w="10347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136"/>
              <w:gridCol w:w="139"/>
              <w:gridCol w:w="1234"/>
              <w:gridCol w:w="135"/>
              <w:gridCol w:w="411"/>
              <w:gridCol w:w="685"/>
              <w:gridCol w:w="138"/>
              <w:gridCol w:w="411"/>
              <w:gridCol w:w="135"/>
              <w:gridCol w:w="276"/>
              <w:gridCol w:w="411"/>
              <w:gridCol w:w="273"/>
              <w:gridCol w:w="685"/>
              <w:gridCol w:w="684"/>
              <w:gridCol w:w="69"/>
              <w:gridCol w:w="205"/>
              <w:gridCol w:w="411"/>
              <w:gridCol w:w="138"/>
              <w:gridCol w:w="3013"/>
            </w:tblGrid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42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3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47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520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4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547"/>
              <w:gridCol w:w="1097"/>
              <w:gridCol w:w="411"/>
              <w:gridCol w:w="547"/>
              <w:gridCol w:w="960"/>
              <w:gridCol w:w="754"/>
              <w:gridCol w:w="478"/>
              <w:gridCol w:w="274"/>
              <w:gridCol w:w="138"/>
              <w:gridCol w:w="2878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4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409"/>
              <w:gridCol w:w="138"/>
              <w:gridCol w:w="683"/>
              <w:gridCol w:w="1372"/>
              <w:gridCol w:w="138"/>
              <w:gridCol w:w="823"/>
              <w:gridCol w:w="407"/>
              <w:gridCol w:w="346"/>
              <w:gridCol w:w="752"/>
              <w:gridCol w:w="272"/>
              <w:gridCol w:w="2744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78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534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6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7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1"/>
        <w:gridCol w:w="383"/>
        <w:gridCol w:w="1293"/>
        <w:gridCol w:w="1682"/>
        <w:gridCol w:w="834"/>
        <w:gridCol w:w="286"/>
        <w:gridCol w:w="1261"/>
        <w:gridCol w:w="1119"/>
        <w:gridCol w:w="1671"/>
      </w:tblGrid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Район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араметры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50"/>
        <w:gridCol w:w="1300"/>
        <w:gridCol w:w="1949"/>
        <w:gridCol w:w="1111"/>
        <w:gridCol w:w="2089"/>
      </w:tblGrid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ВСср / ГВСмак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ч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с учетом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ВС макс</w:t>
            </w:r>
            <w:r>
              <w:rPr/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существующая (Гкал/ч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подключаемая (Гкал/час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мпературный график Т (</w:t>
            </w:r>
            <w:r>
              <w:rPr>
                <w:vertAlign w:val="superscript"/>
              </w:rPr>
              <w:t>0</w:t>
            </w:r>
            <w:r>
              <w:rPr/>
              <w:t>С) и схема подключения (зависимая/независимая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ежимы теплопотребления для подключаемого объект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_____________________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6"/>
          <w:szCs w:val="26"/>
        </w:rPr>
        <w:t>Если выдавались ранее: Технические условия от «___» __________ _____ г.   № _________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иде разрешенного использования земельного участка: _____________________________________________________________________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before="12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27"/>
      </w:tblGrid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Для юридических лиц – нотариально заверенные копии учредительных документов.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1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20"/>
        <w:jc w:val="center"/>
        <w:rPr/>
      </w:pPr>
      <w:r>
        <w:rPr>
          <w:sz w:val="26"/>
          <w:szCs w:val="26"/>
        </w:rPr>
        <w:t>подключения (технологического присоединения) к тепловым сетям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2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ресу: __________________________________________________________ </w:t>
      </w:r>
    </w:p>
    <w:p>
      <w:pPr>
        <w:pStyle w:val="Style20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20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Источник теплоснабжения: 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Теплоснабжение _____________________ осуществить от тепловой сети _______________________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тепловой сети: _____________________ (</w:t>
      </w:r>
      <w:r>
        <w:rPr>
          <w:i/>
          <w:sz w:val="26"/>
          <w:szCs w:val="26"/>
        </w:rPr>
        <w:t>тепловая камера ТК ___ +___ / врезка в ТК___</w:t>
      </w:r>
      <w:r>
        <w:rPr>
          <w:sz w:val="26"/>
          <w:szCs w:val="26"/>
        </w:rPr>
        <w:t>) материал труб сталь (</w:t>
      </w:r>
      <w:r>
        <w:rPr>
          <w:i/>
          <w:sz w:val="26"/>
          <w:szCs w:val="26"/>
        </w:rPr>
        <w:t>сталь / сталь в ППУ изоляции</w:t>
      </w:r>
      <w:r>
        <w:rPr>
          <w:sz w:val="26"/>
          <w:szCs w:val="26"/>
        </w:rPr>
        <w:t xml:space="preserve"> ____________________ ) Д ___ х ___ мм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тепловой сети предусмотреть установку стального шарового крана в ТК ____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Максимальная часовая нагрузка: ______________________________ Гкал/час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в т.ч.  отопление: 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Среднечасовая нагрузка  _____________________________________ Гкал/час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хема теплоснабжения: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 (через теплообменники в  ИТП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аксимальный расчетный расход теплоносителя 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Среднечасовый расход теплоносителя 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пература теплоносителя в точке присоединения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 </w:t>
      </w:r>
    </w:p>
    <w:p>
      <w:pPr>
        <w:pStyle w:val="Style20"/>
        <w:jc w:val="both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ление теплоносителя в точке присоединения </w:t>
        <w:tab/>
        <w:tab/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температуры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  до ___ 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давления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/>
      </w:pPr>
      <w:r>
        <w:rPr>
          <w:sz w:val="26"/>
          <w:szCs w:val="26"/>
        </w:rPr>
        <w:t>до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етод и график регулирования отпуска тепловой энергии потребителю указаны в приложении к данным техническим условиям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ая температура наружного воздуха </w:t>
        <w:tab/>
        <w:tab/>
        <w:tab/>
        <w:tab/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i/>
          <w:sz w:val="26"/>
          <w:szCs w:val="26"/>
        </w:rPr>
        <w:t>Рекомендации, касающиеся необходимости использования собственных источников тепла или строительства резервного источника тепловой энергии либо резервной тепловой сети с учетом требований к надежности теплоснабжения объекта ____________________________________________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Рекомендуется применить систему рекуперации тепловой энергии при проектировании систем вентиляции и кондиционирова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принципиальную схему теплоснабжения объекта с разбивкой ее по видам теплопотребления и представить на согласование в АО «ОЭЗ»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 соответствии с согласованной принципиальной схемой теплоснабжения объектов разработать проект теплоснабжения и представить на согласование в АО «ОЭЗ». При проектировании соблюдать требования СП 124.13330.2012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ь гидравлический расчет тепловой сети на участке от точки подключения до ИТП объекта с учетом полной присоединяемой нагрузки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рубопроводов тепловой сети выполнить согласно  СНиП 2.04.07-86 (в ред. 2001 года), СНиП 3.05.03-85, СП 124.13330.2012,  ПБ 10-573-03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вод трубопроводов к точке присоединения выполнить _____________________ (</w:t>
      </w:r>
      <w:r>
        <w:rPr>
          <w:i/>
          <w:sz w:val="26"/>
          <w:szCs w:val="26"/>
        </w:rPr>
        <w:t>в коллекторе_________________ / непроходных каналах / лотках / бесканально</w:t>
      </w:r>
      <w:r>
        <w:rPr>
          <w:sz w:val="26"/>
          <w:szCs w:val="26"/>
        </w:rPr>
        <w:t>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 xml:space="preserve">При подземной прокладке трубопроводов – применить трубы в  ППУ - изоляции с коэффициентом теплопроводности не более 0,04 Вт/мСО с системой дистанционного контроля влажности;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коммерческого учета потребленной тепловой энергии с системой дистанционной передачи данных по _________ каналу (протокол _________) в единую систему сбора данных АО «ОЭЗ» / УК с возможностью интеграции с программным комплексом _______________.  </w:t>
      </w:r>
    </w:p>
    <w:p>
      <w:pPr>
        <w:pStyle w:val="Style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согласовать  с _________________________________________________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систем теплопотребления рекомендуется  предусмотреть устройства для защиты от превышения/изменения температуры обратной сетевой воды от расчетно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роект согласовать с _____________________________ (сетевой организацией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предусмотреть: 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беспечение охранной зоны тепловых сетей согласно Типовым правилам охраны коммунальных тепловых сетей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граничение расхода теплоносителя из тепловой сети не более расчётного при Т</w:t>
      </w:r>
      <w:r>
        <w:rPr>
          <w:sz w:val="26"/>
          <w:szCs w:val="26"/>
          <w:vertAlign w:val="subscript"/>
        </w:rPr>
        <w:t>н в</w:t>
      </w:r>
      <w:r>
        <w:rPr>
          <w:sz w:val="26"/>
          <w:szCs w:val="26"/>
        </w:rPr>
        <w:t xml:space="preserve"> = минус 26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расчет и возможность максимального ограничения расхода теплоносителя из тепловой сети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зработанным и согласованным проектом построить тепловые сети и выполнить монтаж оборудования ИТП. Строительство и монтаж должны выполняться под техническим надзором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ы по строительству тепловых сетей, связанные с отключением магистральных трубопроводов, должны производиться по графику, согласованному со службой эксплуатации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отребитель обязан до ввода в эксплуатацию абонентской ТС обеспечить наличие обслуживающего персонала соответствующей квалификации из числа ИТР, приказом по организации назначить ответственного за эксплуатацию теплоэнергетических установок и тепловых сете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се выполненные работы должны быть отражены в исполнительной документации, подтверждены эксплуатационной организацией, заказчиком и подрядной организацией. Один комплект исполнительной документации, выполненный на бумажном носителе и в электронном виде, передается в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ача теплоносителя в тепловые сети и теплопотребляющие установки осуществляется после окончания строительства, проверки и установки расчетных (коммерческих) приборов учета тепловой энергии, при наличии акта ввода объекта в эксплуатацию, после заключения договора теплоснабже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</w:t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ункт 24 Стандартов)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казания регулируемых услуг, в том числе договоров на теплоснабжение</w:t>
      </w:r>
    </w:p>
    <w:p>
      <w:pPr>
        <w:pStyle w:val="Normal"/>
        <w:widowControl w:val="false"/>
        <w:autoSpaceDE w:val="false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Снабжающая организация 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Обеспечить Потребителю отпуск тепловой энергии, теплоносителем которой является вода, до границы эксплуатационной ответственности сторон между  Снабжающей организацией и Потребителем, в соответствии с Актом разграничения эксплуатационной ответственности сторон, а также соответствующие требования государственных стандартов, санитарных правил и норм, в соответствии с выданной Снабжающей организацией разрешительной документацией на подключение к системе теплоснабжения Снабжающей организации. </w:t>
      </w:r>
    </w:p>
    <w:p>
      <w:pPr>
        <w:pStyle w:val="TextBody"/>
        <w:spacing w:lineRule="auto" w:line="276" w:before="0" w:after="0"/>
        <w:ind w:firstLine="709"/>
        <w:rPr/>
      </w:pPr>
      <w:r>
        <w:rPr>
          <w:szCs w:val="24"/>
        </w:rPr>
        <w:t>2.1. Снабжающая организация обяз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1. Поставлять  Потребителю Энергию и Мощность через присоединенную сеть в соответствии с установленными настоящим Договором величинами отпуска Энергии, указанных в Приложении № 2 к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2. Количество Энергии, поставляемое Потребителю, определяется Сторонами (Приложение № 3 к настоящему договору).</w:t>
        <w:tab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Поддерживать на границе балансовой принадлежности давление подающей сетевой воды, среднесуточную температуру подающей сетевой воды в соответствии со среднесуточным температурным графиком (Приложение № 2 к настоящему договору), с отклонением не более ± 5 ºС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1.4. </w:t>
      </w:r>
      <w:r>
        <w:rPr>
          <w:color w:val="000000"/>
          <w:sz w:val="24"/>
          <w:szCs w:val="24"/>
        </w:rPr>
        <w:t>По письменной заявке Потребителя производить необходимые отключения на границе эксплуатационной ответственности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5. При наличии технической возможности производить по письменной заявке Потребителя  изменение  договорных величин потребления Энергии. Письменное заявление направляется  Потребителем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менение величин договорной нагрузки производится на основании письменного соглашения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6.</w:t>
        <w:tab/>
      </w:r>
      <w:r>
        <w:rPr>
          <w:sz w:val="24"/>
          <w:szCs w:val="24"/>
        </w:rPr>
        <w:t>Незамедлительно принимать меры при сообщениях о всех авариях, ухудшении качества горячей воды, ограничениях, а также иных нарушениях и чрезвычайных ситуациях, связанных с поставкой Энергии  Потребител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набжающая организация  имеет прав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2.1</w:t>
      </w:r>
      <w:r>
        <w:rPr>
          <w:color w:val="000000"/>
          <w:sz w:val="24"/>
          <w:szCs w:val="24"/>
        </w:rPr>
        <w:t>. Прекращать или ограничивать подачу Энергии после</w:t>
      </w:r>
      <w:r>
        <w:rPr>
          <w:sz w:val="24"/>
          <w:szCs w:val="24"/>
        </w:rPr>
        <w:t xml:space="preserve"> письменного предупреждения Потребителю  за 5 дней в следующих случая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при нарушении сроков оплаты по настоящему Договору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) самовольного подключения нагрузок Потребителем или увеличения им мощности сверх значений, установленных настоящим Договором, без разрешения Снабжающей организ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несоблюдения технических условий, выданных Снабжающей организацией для подключения  Потреби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неудовлетворительного состояния энергоустановок и сетей Потребителя, угрожающего аварией или создающего угрозу жизни и безопасности людей, удостоверенное органами государственного энергетического надзор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2.2. </w:t>
      </w:r>
      <w:r>
        <w:rPr>
          <w:color w:val="000000"/>
          <w:sz w:val="24"/>
          <w:szCs w:val="24"/>
        </w:rPr>
        <w:t>Прекращать или ограничивать подачу Энергии Потребителю при проведении планово–предупредительных ремонтных работ в сетях Снабжающей организации, 2 раза в год на срок до 15 дней, с предварительным уведомлением Потребителя за 3 суто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Осуществлять контроль за потреблением Энергии и иметь беспрепятственный доступ к узлу учета Энергии Потребител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 Потребитель обяз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. Принимать и оплачивать Энергию, полученную от Снабжающей организации в количестве согласно Приложению № 3 к настоящему Договор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2. Поддерживать в исправном техническом состоянии эксплуатируемое им тепло-потребляющее оборудование, своевременно производить планово-предупредительный ремонт и испытания оборудов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3. Соблюдать «Правила технической эксплуатации тепловых энергоустановок» (утв. Приказом Минэнерго РФ от 24.03.2003 г. № 115), а также требования иных нормативных актов, связанных с эксплуатацией тепловых установок и тепловых сете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4. Соблюдать установленные настоящим Договором, условия и объемы потребления Энергии (Приложение № 3 к настоящему договору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5. Вести ежесуточный учет потребляемой тепловой энергии по установленной форме в журнале учета согласно «Правилам учета тепловой энерги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6. В течение периода  действия Договора и в установленные настоящим Договором сроки производить оплату принятой Энергии (мощности) с учетом всех потерь.</w:t>
      </w:r>
    </w:p>
    <w:p>
      <w:pPr>
        <w:pStyle w:val="TextBodyIndent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.3.7. Обеспечивать беспрепятственный доступ на территорию Потребителя уполномоченных представителей Снабжающей организации для контроля соблюдения условий настоящего Договора, режима энергопотреб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8. Представлять список лиц для оперативного решения вопросов. Список должен содержать должности, фамилии уполномоченных лиц и их телефоны (Приложение № 4 к настоящему договору). Потребитель обязуется незамедлительно извещать Снабжающую организацию  об изменении данных, указанных в настоящем пункт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9. Подписывать Акты приема-передачи Энергии и возвращать подписанные Акты приема-передачи Энергии, либо возражения на них в адрес Снабжающей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0. Незамедлительно сообщать диспетчерской службе Снабжающей организации  (тел. 89247739490) </w:t>
      </w:r>
      <w:r>
        <w:rPr>
          <w:color w:val="000000"/>
          <w:sz w:val="24"/>
          <w:szCs w:val="24"/>
        </w:rPr>
        <w:t>обо всех авариях, пожарах, неисправностях приборов учета, ограничениях, а также иных нарушениях и чрезвычайных ситуациях, связанных с поставкой Энергии Потребител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2.3.11. При проведении любого вида работ, связанных с изменением или нарушением схемы учета Энергии письменно известить об этом Снабжающую организацию за трое суток до начала </w:t>
      </w:r>
      <w:r>
        <w:rPr>
          <w:sz w:val="24"/>
          <w:szCs w:val="24"/>
        </w:rPr>
        <w:t>работ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2. Обеспечивать сохранность пломб, установленных  Снабжающей организацией  и  Потребителе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3. Включение трубопроводов после планового или аварийного ремонта, а также подключение новых объектов производить только с разрешения и в присутствии представителя  Снабжающей организации с составлением двустороннего акт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4. При плановом прекращении подачи Энергии письменно уведомлять об этом Снабжающую организацию  не менее чем за одни сутки до прекращения потреб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 Потребитель  имеет право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1. Требовать от Снабжающей организации  обеспечения надежности теплоснабжения в соответствии с условиями настоящего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4.2. Подавать </w:t>
      </w:r>
      <w:r>
        <w:rPr>
          <w:color w:val="000000"/>
          <w:sz w:val="24"/>
          <w:szCs w:val="24"/>
        </w:rPr>
        <w:t>заявку на изменение  договорных величин потребления Энергии. Письменное заявление направляется  Потребителем 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4"/>
          <w:szCs w:val="22"/>
          <w:lang w:eastAsia="en-US"/>
        </w:rPr>
        <w:t>Приложение № 3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и с Постановлением Правительства РФ от 05 июля 2013 г. № 570 "О стандартах раскрытия информации теплоснабжающими организациями, теплосетевыми организациями и органами регулирования" (Пункт 22 Стандартов)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 xml:space="preserve">АО «ОЭЗ «Байкальская гавань» </w:t>
      </w:r>
      <w:r>
        <w:rPr/>
        <w:t xml:space="preserve">» </w:t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202"/>
        <w:gridCol w:w="3686"/>
      </w:tblGrid>
      <w:tr>
        <w:trPr>
          <w:trHeight w:val="1792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пункт 22 Стандартов</w:t>
            </w:r>
          </w:p>
        </w:tc>
      </w:tr>
      <w:tr>
        <w:trPr>
          <w:trHeight w:val="98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пода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1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</w:tr>
      <w:tr>
        <w:trPr>
          <w:trHeight w:val="99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исполне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 2021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1</w:t>
            </w:r>
          </w:p>
        </w:tc>
      </w:tr>
      <w:tr>
        <w:trPr>
          <w:trHeight w:val="17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квартала2021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1</w:t>
            </w:r>
          </w:p>
        </w:tc>
      </w:tr>
      <w:tr>
        <w:trPr>
          <w:trHeight w:val="6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зерв мощности системы теплоснабжения в течение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1 г., Гкал/ча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jc w:val="center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/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5 Стандартов)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87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Максим Юрь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8">
    <w:name w:val="Название Знак"/>
    <w:qFormat/>
    <w:rPr>
      <w:rFonts w:eastAsia="Times New Roman"/>
      <w:sz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03:00Z</dcterms:created>
  <dc:creator>Нина Павловна</dc:creator>
  <dc:description/>
  <cp:keywords/>
  <dc:language>en-US</dc:language>
  <cp:lastModifiedBy>Fox</cp:lastModifiedBy>
  <cp:lastPrinted>2017-04-04T20:32:00Z</cp:lastPrinted>
  <dcterms:modified xsi:type="dcterms:W3CDTF">2021-10-20T05:03:00Z</dcterms:modified>
  <cp:revision>2</cp:revision>
  <dc:subject/>
  <dc:title/>
</cp:coreProperties>
</file>