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18 Стандартов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Общая информация о регулируемой организ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8"/>
        <w:gridCol w:w="3827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собая экономическая зона «Байкальская гавань» (АО «ОЭЗ»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 руководителя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Максим Юрьевич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ГРН: </w:t>
            </w:r>
            <w:r>
              <w:rPr>
                <w:rFonts w:eastAsia="Calibri"/>
                <w:lang w:eastAsia="en-US"/>
              </w:rPr>
              <w:t>1170327012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районная Инспекция Федеральной Налоговой Службы №1 По Республике Бурятия Дата постановки на учет: 20.06.201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</w:rPr>
              <w:t xml:space="preserve">ИНН/КПП: </w:t>
            </w:r>
            <w:r>
              <w:rPr>
                <w:rFonts w:eastAsia="Calibri"/>
                <w:lang w:eastAsia="en-US"/>
              </w:rPr>
              <w:t>0326556361/  03160100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 Республика Бурятия, ул. Борсоева 19 Б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 (фак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012) 200 22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ttps://egov-buryatia.ru/rst/files/prikazy/2021/2_teplo/21_2-50.doc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е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. – пт.: с 9:00 до 18:00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ируем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сетей теплоснабжения (в однотрубном исчислении) (километр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теплоснабжения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ая котельная "Термаль-6,0"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источников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ентральных тепловых пунктов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источника, М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теплоснабжения, М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,7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 подклю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-8, УТ-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нагрузка по договорам, М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кг.у.т./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о тарифе на тепловую энергию (в горячей воде) (Пункт 16 Стандартов)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1"/>
        <w:gridCol w:w="4359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регулирования, принявшего решение об утверждении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служба по тарифам Республики Бурятия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(дата, номер) решения об утверждении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№ 2/50 от 11.11.2021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становленного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9,05 руб./Гкал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установленного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 г. по 30.06.2022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становленного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0,37 руб./Гкал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установленного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 г. по 31.12.2022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официального опубликования решения об установлении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ttps://egov-buryatia.ru/rst/files/prikazy/2021/2_teplo/21_2-50.doc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ind w:left="1080"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24 Стандартов)</w:t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</w:rPr>
        <w:t xml:space="preserve">ПОРЯДОК ВЗАИМОДЕЙСТВИЯ ЗАЯВИТЕЛЕЙ (РЕЗИДЕНТОВ) СО СТРУКТУРНЫМИ ПОДРАЗДЕЛЕНИЯМИ УК ПРИ ОСУЩЕСТВЛЕНИИ ПОДКЛЮЧЕНИЯ (ТЕХНОЛОГИЧЕСКОГО ПРИСОЕДИНЕНИЯ) ОБЪЕКТОВ ЗАЯВИТЕЛЕЙ (РЕЗИДЕНТОВ) К СЕТЯМ ИТИ ИТИ </w:t>
      </w:r>
      <w:r>
        <w:rPr>
          <w:rFonts w:cs="Times New Roman" w:ascii="Times New Roman" w:hAnsi="Times New Roman"/>
          <w:b w:val="false"/>
          <w:sz w:val="20"/>
          <w:lang w:val="ru-RU"/>
        </w:rPr>
        <w:t>(</w:t>
      </w:r>
      <w:r>
        <w:rPr>
          <w:rFonts w:cs="Times New Roman" w:ascii="Times New Roman" w:hAnsi="Times New Roman"/>
          <w:b w:val="false"/>
          <w:sz w:val="20"/>
        </w:rPr>
        <w:t>сетям инженерно-технической инфраструктуры</w:t>
      </w:r>
      <w:r>
        <w:rPr>
          <w:rFonts w:cs="Times New Roman" w:ascii="Times New Roman" w:hAnsi="Times New Roman"/>
          <w:b w:val="false"/>
          <w:sz w:val="20"/>
          <w:lang w:val="ru-RU"/>
        </w:rPr>
        <w:t>) АО «</w:t>
      </w:r>
      <w:r>
        <w:rPr>
          <w:rFonts w:cs="Times New Roman" w:ascii="Times New Roman" w:hAnsi="Times New Roman"/>
          <w:b w:val="false"/>
          <w:sz w:val="20"/>
        </w:rPr>
        <w:t>ОЭЗ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«Байкальская гавань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ru-RU"/>
        </w:rPr>
      </w:pPr>
      <w:r>
        <w:rPr>
          <w:rFonts w:cs="Times New Roman"/>
          <w:b/>
          <w:bCs/>
          <w:color w:val="000000"/>
          <w:sz w:val="20"/>
          <w:lang w:val="ru-RU"/>
        </w:rPr>
      </w:r>
    </w:p>
    <w:p>
      <w:pPr>
        <w:pStyle w:val="Heading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рядок подачи Заявления на подключение (технологическое присоединение) объектов Заявителей (резидентов) к сетям ИТИ ОЭЗ, его рассмотрения и выдачи Заключений о технической возможности в обеспечении ресурсами и сетями ИТИ ОЭЗ перспективных объектов потенциальных Заявителей (резиденто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2126"/>
        <w:gridCol w:w="1984"/>
        <w:gridCol w:w="2268"/>
        <w:gridCol w:w="2127"/>
      </w:tblGrid>
      <w:tr>
        <w:trPr>
          <w:tblHeader w:val="true"/>
          <w:trHeight w:val="9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на технологическое присоединение объектов Заявителя (резидента) к сетям ИТИ ОЭЗ с учетом потребности в энергоресурсах и услугах связи на период реализации проекта (квартал, год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нциальный 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ет требуемых документов, в т.ч. со сведениями по планируемой потребности в энергоресурсах и услугах связ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яетс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рием, регистрация Заявления и рассмотрение правильности, полноты и соответствия предусмотренным требованиям представленных докумен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готовка и направление Уведомления об отказе в предоставлении государственной услуги в случае несоответствия представленных документов предусмотренным требовани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 регистрации Заяв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10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направление Запроса на подключение (технологическое присоединение) к сетям ИТИ ОЭЗ в организацию, осуществляющую их эксплуатацию, в случае соответствия принятых документов предусмотренным требования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</w:tbl>
    <w:p>
      <w:pPr>
        <w:pStyle w:val="Heading3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0"/>
        </w:rPr>
        <w:t>Порядок взаимодействия Заявителей (резидентов) и УК (</w:t>
      </w:r>
      <w:r>
        <w:rPr>
          <w:rFonts w:cs="Times New Roman" w:ascii="Times New Roman" w:hAnsi="Times New Roman"/>
          <w:sz w:val="20"/>
          <w:lang w:val="ru-RU"/>
        </w:rPr>
        <w:t>АО «ОЭЗ»</w:t>
      </w:r>
      <w:r>
        <w:rPr>
          <w:rFonts w:cs="Times New Roman" w:ascii="Times New Roman" w:hAnsi="Times New Roman"/>
          <w:sz w:val="20"/>
        </w:rPr>
        <w:t>) при осуществлении подключения (технологического присоединения) объектов тепло-, водоснабжения и водоотведения Заявителей (резидентов) к сетям ИТИ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126"/>
        <w:gridCol w:w="1984"/>
        <w:gridCol w:w="2268"/>
        <w:gridCol w:w="2410"/>
      </w:tblGrid>
      <w:tr>
        <w:trPr>
          <w:tblHeader w:val="true"/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blHeader w:val="true"/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готовка и выдача технических условий на подключение (технологическое присоединение)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Запроса и определение наличия свободных мощностей ресурсов, проектов и планов строительства сетей ИТИ ОЭЗ в соответствии с представленными документами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Заключения (прил. № 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регистрации Запрос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сведений к Запросу на получение  ТУ по подключению (технологическому присоединению) и/или информации о плате за такое подключение (технологическое присоединение) объекта капитального строительства к сетям ИТИ ОЭЗ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к Запрос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регистрации Запрос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правильности и полноты представленных данных в Справке к Запросу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Справки к Запрос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Заключения о </w:t>
            </w:r>
            <w:r>
              <w:rPr/>
              <w:t>технической возможности</w:t>
            </w:r>
            <w:r>
              <w:rPr>
                <w:color w:val="000000"/>
              </w:rPr>
              <w:t xml:space="preserve"> либо отказа Заявителю (резиденту)</w:t>
            </w:r>
            <w:r>
              <w:rPr/>
              <w:t>,</w:t>
            </w:r>
            <w:r>
              <w:rPr>
                <w:color w:val="000000"/>
              </w:rPr>
              <w:t xml:space="preserve"> направление информации </w:t>
            </w:r>
            <w:r>
              <w:rPr/>
              <w:t>о примерных сроках  появления технической возможности</w:t>
            </w:r>
            <w:r>
              <w:rPr>
                <w:color w:val="000000"/>
              </w:rPr>
              <w:t>, регистрация согласованных мощностей и объемов ресурсов, внесение корректировок в планы строительства сетей ИТИ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дней от даты регист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правление Заключения Заявител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 дней от даты регистрации Запрос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пределение возможности подключения и подготовка проекта 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Направление (при необходимости) проекта ТУ на согласование с организациями, владеющими технологически связанными сетями ИТИ ОЭЗ и / или объектами по производству данного ресурса (внешние организации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ые ТУ (прил. № 6, 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Спра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во внешних организациях проекта ТУ, направленного на согласова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Согласование проекта  ТУ или отказ и направление документов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е сетевые организации, поставщики ресур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ередача проекта ТУ , согласованного внешними сетевыми организациями, в Ц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ри отказе - направление соответствующего Уведом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нь от даты поступления согласованных ТУ или отказ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олученного проекта ТУ, согласований внешних сетевых организаций и производителей ресурс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Корректировка / согласование проекта ТУ.  В) Подписание, регистрация Т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екта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ТУ в Минтуризма России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даты регистрации Запрос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зработка проектно-сметной документации на объект строительства для обоснования и расчёта потребных объёмов/мощности запрашиваемых ресурсов с учётом полученных ТУ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) Согласование проектно-сметной документации  с АО ОЭЗ, УК на выполнение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Получение положительного заключения госэкспертизы на проектно-сметную документац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проектно-сметной докумен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действия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ключение (технологическое присоединение) к сетям тепло-, водоснабжения и водоотведения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ставление Заявки на ТП в адрес УК (АО «ОЭЗ»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яв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3, 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выполнения п.п. 7-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егистрация Заяв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Рассмотрение правильности и полноты представленных данных в Заявке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В случае не представления требуемого состава документов, направление уведомления об этом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6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если ранее, при получении ТУ документы предоставлялись, и сведения в них не изменились, повторное их предоставление не требуется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одготовка проекта договора на 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проектов документов на подписание в ЦА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договор (постановления Правительства Российской Федерации от 29.07.2013 № 643, № 64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при подключении к сетям, принадлежащим УК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ЦА материалов для формирования платы за технологическое присоединение объектов Заявителя (резидента) к сетям тепло-, водоснабжения и водоотведения, направление ЦА комплекта документов в регулирующие органы для утверждения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документов, обосновывающих расходы У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рабочих дней от даты поступления обосновывающи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авливается в соответствии с законодательством РФ в области регулируемых тарифов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роверка, подписание 2-х экземпляров договора  на ТП и условий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документов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дн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явки и представления всех прилож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одписание договора на Т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Направление 1-го экземпляра в УК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) Проведение оплаты по договор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получения договора на Т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оложений Договора и Правил бухгалтерского учета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лучае не согласия с представленным вариантом проекта договора в УК направляется извещение о намерении заключить договор на иных условиях и прилагается протокол разноглас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от даты получения проекта догов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ротокола разноглас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Извещение Заявителя (резидента) о принятии проекта договора в его редакции, либо отклонении протокола разногласи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токола разноглас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Разработка проектной документации по выполнению условий Т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с УК (АО «ОЭЗ») на выполнение условий ТП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Выполнение условий договора на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ача заявления (уведомления) о выполнении договор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условий ТП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 на осуществление Заявителем (резидентом) присоединения указанного объекта к сетя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ие на Т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Осуществление фактических мероприятий по присоединению в соответствии с договором. Б) Составление акта о выполнении условий догов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ючение осуществляется в срок не более 18 месяцев, со дня заключения договора на ТП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ребований ресурсоснабжающей организации, необходимых для подачи ресурсов, с учетом особенностей подключения объектов к отдельным видам сетей инженерно-технической инфраструктуры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одписание актов о разграничении балансовой принадлежности и эксплуатационной ответственности с ресурсоснабжающими организациями и владельцами присоединённых сете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ак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ерсонала для эксплуатации создаваемых энергоресурсопотребляющих устройств и сооружений, его аттестация (проверка знаний) в установленном порядке, назначение лица, ответственного за тепловое, водопроводно-канализационное хозяйство или заключение договора с УК  на эксплуатацию сете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ъявление устройств и сооружений, созданных для присоединения к сетям к осмотру и допуску к эксплуатации уполномоченным представителям федеральных органов исполнительной власти (Ростехнадзор), внешних тепло-, водоснабжающих организаций, УК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ов о снабжении соответствующими видам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установленным порядком разрешения на ввод в эксплуатацию построенных объект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уществление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выполнения п.п. 20-29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ЦА о выполнении договора на ТП, о подписании акта о фактическом присоединении и о дате начала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установленным регламентом документооборота 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 о выполнении договора на ТП, о подписании акта о фактическом присоединении и о дате начала подачи ресурсов в соответствии с ранее выданными ТУ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установленным регламентом документооборо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24 Стандарт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/>
      </w:pPr>
      <w:r>
        <w:rPr>
          <w:sz w:val="26"/>
          <w:szCs w:val="26"/>
        </w:rPr>
        <w:t xml:space="preserve">НА БЛАНКЕ </w:t>
      </w:r>
      <w:r>
        <w:rPr>
          <w:sz w:val="26"/>
          <w:szCs w:val="26"/>
          <w:lang w:eastAsia="ru-RU"/>
        </w:rPr>
        <w:t>ОРГАНИЗАЦИИ</w:t>
      </w:r>
      <w:r>
        <w:rPr>
          <w:b/>
          <w:sz w:val="26"/>
          <w:szCs w:val="26"/>
          <w:lang w:eastAsia="ru-RU"/>
        </w:rPr>
        <w:t xml:space="preserve">   </w:t>
      </w:r>
    </w:p>
    <w:p>
      <w:pPr>
        <w:pStyle w:val="Normal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  <w:t>Генеральному директору АО «ОЭЗ «Байкальская гавань»</w:t>
      </w:r>
    </w:p>
    <w:p>
      <w:pPr>
        <w:pStyle w:val="Normal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одключение (технологическое присоединение) к системам теплоснаб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шу Вас заключить договор о подключении (технологическом присоединении) к системам теплоснабжения АО «ОЭЗ» ( ______________________________________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а капитального строительства 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в связи с (</w:t>
      </w:r>
      <w:r>
        <w:rPr>
          <w:i/>
          <w:sz w:val="26"/>
          <w:szCs w:val="26"/>
        </w:rPr>
        <w:t>отметить нужное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17"/>
        <w:gridCol w:w="708"/>
        <w:gridCol w:w="2370"/>
        <w:gridCol w:w="699"/>
        <w:gridCol w:w="405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ю подключения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м тепловой нагрузки или тепловой мощности объек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ей или модернизацией объекта без увеличения тепловой нагрузки или тепловой мощности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заявителе: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>для юридического лиц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23" w:hRule="atLeast"/>
        </w:trPr>
        <w:tc>
          <w:tcPr>
            <w:tcW w:w="10347" w:type="dxa"/>
            <w:tcBorders/>
            <w:vAlign w:val="bottom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136"/>
              <w:gridCol w:w="139"/>
              <w:gridCol w:w="1234"/>
              <w:gridCol w:w="135"/>
              <w:gridCol w:w="411"/>
              <w:gridCol w:w="685"/>
              <w:gridCol w:w="138"/>
              <w:gridCol w:w="411"/>
              <w:gridCol w:w="135"/>
              <w:gridCol w:w="276"/>
              <w:gridCol w:w="411"/>
              <w:gridCol w:w="273"/>
              <w:gridCol w:w="685"/>
              <w:gridCol w:w="684"/>
              <w:gridCol w:w="69"/>
              <w:gridCol w:w="205"/>
              <w:gridCol w:w="411"/>
              <w:gridCol w:w="138"/>
              <w:gridCol w:w="3013"/>
            </w:tblGrid>
            <w:tr>
              <w:trPr>
                <w:trHeight w:val="284" w:hRule="atLeast"/>
                <w:cantSplit w:val="true"/>
              </w:trPr>
              <w:tc>
                <w:tcPr>
                  <w:tcW w:w="21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лное наименование организации</w:t>
                  </w:r>
                </w:p>
              </w:tc>
              <w:tc>
                <w:tcPr>
                  <w:tcW w:w="7945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42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ЮЛ (ОГРН)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738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1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Ф. И. О. и должность руководителя</w:t>
                  </w:r>
                </w:p>
              </w:tc>
              <w:tc>
                <w:tcPr>
                  <w:tcW w:w="7945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945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945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2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КПП</w:t>
                  </w:r>
                </w:p>
              </w:tc>
              <w:tc>
                <w:tcPr>
                  <w:tcW w:w="232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КПО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р/с </w:t>
                  </w:r>
                </w:p>
              </w:tc>
              <w:tc>
                <w:tcPr>
                  <w:tcW w:w="370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5478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 xml:space="preserve">к/с </w:t>
                  </w:r>
                </w:p>
              </w:tc>
              <w:tc>
                <w:tcPr>
                  <w:tcW w:w="370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БИК</w:t>
                  </w:r>
                </w:p>
              </w:tc>
              <w:tc>
                <w:tcPr>
                  <w:tcW w:w="520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59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7534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5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56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76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1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836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6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индивидуального предпринимателя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138"/>
              <w:gridCol w:w="821"/>
              <w:gridCol w:w="275"/>
              <w:gridCol w:w="547"/>
              <w:gridCol w:w="1097"/>
              <w:gridCol w:w="411"/>
              <w:gridCol w:w="547"/>
              <w:gridCol w:w="960"/>
              <w:gridCol w:w="754"/>
              <w:gridCol w:w="478"/>
              <w:gridCol w:w="274"/>
              <w:gridCol w:w="138"/>
              <w:gridCol w:w="2878"/>
            </w:tblGrid>
            <w:tr>
              <w:trPr>
                <w:trHeight w:val="284" w:hRule="atLeast"/>
                <w:cantSplit w:val="true"/>
              </w:trPr>
              <w:tc>
                <w:tcPr>
                  <w:tcW w:w="9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9180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6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ИП (ОГРНИП)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7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  <w:tc>
                <w:tcPr>
                  <w:tcW w:w="4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8359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8359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59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7537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4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56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76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30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физического лица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138"/>
              <w:gridCol w:w="821"/>
              <w:gridCol w:w="275"/>
              <w:gridCol w:w="409"/>
              <w:gridCol w:w="138"/>
              <w:gridCol w:w="683"/>
              <w:gridCol w:w="1372"/>
              <w:gridCol w:w="138"/>
              <w:gridCol w:w="823"/>
              <w:gridCol w:w="407"/>
              <w:gridCol w:w="346"/>
              <w:gridCol w:w="752"/>
              <w:gridCol w:w="272"/>
              <w:gridCol w:w="2744"/>
            </w:tblGrid>
            <w:tr>
              <w:trPr>
                <w:trHeight w:val="284" w:hRule="atLeast"/>
                <w:cantSplit w:val="true"/>
              </w:trPr>
              <w:tc>
                <w:tcPr>
                  <w:tcW w:w="9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9180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787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аименование документа, удостоверяющего личность</w:t>
                  </w:r>
                </w:p>
              </w:tc>
              <w:tc>
                <w:tcPr>
                  <w:tcW w:w="534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ерия</w:t>
                  </w:r>
                </w:p>
              </w:tc>
              <w:tc>
                <w:tcPr>
                  <w:tcW w:w="16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омер</w:t>
                  </w:r>
                </w:p>
              </w:tc>
              <w:tc>
                <w:tcPr>
                  <w:tcW w:w="274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3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Дата выдачи</w:t>
                  </w:r>
                </w:p>
              </w:tc>
              <w:tc>
                <w:tcPr>
                  <w:tcW w:w="2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8359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8359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59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7537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4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56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76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6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30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right="-25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Местонахождение подключаемого объек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11"/>
        <w:gridCol w:w="383"/>
        <w:gridCol w:w="1293"/>
        <w:gridCol w:w="1682"/>
        <w:gridCol w:w="834"/>
        <w:gridCol w:w="286"/>
        <w:gridCol w:w="1261"/>
        <w:gridCol w:w="1119"/>
        <w:gridCol w:w="1671"/>
      </w:tblGrid>
      <w:tr>
        <w:trPr>
          <w:trHeight w:val="284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Субъект РФ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Район</w:t>
            </w:r>
          </w:p>
        </w:tc>
        <w:tc>
          <w:tcPr>
            <w:tcW w:w="4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селенный пункт</w:t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руг, район</w:t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Cs/>
              </w:rPr>
            </w:pPr>
            <w:r>
              <w:rPr/>
              <w:t>Улица</w:t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  <w:t xml:space="preserve">Дом 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Владени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 xml:space="preserve">Корпус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Строени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параметры подключаемого объек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250"/>
        <w:gridCol w:w="1300"/>
        <w:gridCol w:w="1949"/>
        <w:gridCol w:w="1111"/>
        <w:gridCol w:w="2089"/>
      </w:tblGrid>
      <w:tr>
        <w:trPr>
          <w:trHeight w:val="284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ВСср / ГВСмакс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че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(с учетом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ГВС макс</w:t>
            </w:r>
            <w:r>
              <w:rPr/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Тепловая нагрузка Q существующая (Гкал/ч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Тепловая нагрузка Q подключаемая (Гкал/час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Температурный график Т (</w:t>
            </w:r>
            <w:r>
              <w:rPr>
                <w:vertAlign w:val="superscript"/>
              </w:rPr>
              <w:t>0</w:t>
            </w:r>
            <w:r>
              <w:rPr/>
              <w:t>С) и схема подключения (зависимая/независимая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Режимы теплопотребления для подключаемого объекта</w:t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положение узла учета тепловой энергии и теплоносителей и контроля их качества</w:t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</w:t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 и возможность использования собственных источников тепловой энергии (с указанием их мощностей и режимов работы)</w:t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основания пользования подключаемым объектом или земельным участком, на котором расположен подключаемый объект: _____________________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/>
      </w:pPr>
      <w:r>
        <w:rPr>
          <w:sz w:val="26"/>
          <w:szCs w:val="26"/>
        </w:rPr>
        <w:t>Если выдавались ранее: Технические условия от «___» __________ _____ г.   № ___________________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й срок ввода в эксплуатацию подключаемого объекта: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«___» __________ _____ г __________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/>
      </w:pPr>
      <w:r>
        <w:rPr>
          <w:sz w:val="26"/>
          <w:szCs w:val="26"/>
        </w:rPr>
        <w:t xml:space="preserve">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виде разрешенного использования земельного участка: _____________________________________________________________________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едельных параметрах разрешенного строительства (реконструкции, модернизации) подключаемого объекта: </w:t>
      </w:r>
    </w:p>
    <w:p>
      <w:pPr>
        <w:pStyle w:val="Normal"/>
        <w:spacing w:before="120" w:after="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927"/>
      </w:tblGrid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й план расположения подключаемого объекта с привязкой к территории населённого пункта или элементам территориального деления в схеме теплоснабжения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олномочия лица, действующего от имени заявителя (в случае если заявка подаётся в адрес исполнителя представителем заявителя)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Для юридических лиц – нотариально заверенные копии учредительных документов.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18"/>
        <w:gridCol w:w="2109"/>
        <w:gridCol w:w="346"/>
        <w:gridCol w:w="449"/>
        <w:gridCol w:w="346"/>
        <w:gridCol w:w="1553"/>
        <w:gridCol w:w="390"/>
        <w:gridCol w:w="381"/>
        <w:gridCol w:w="499"/>
      </w:tblGrid>
      <w:tr>
        <w:trPr/>
        <w:tc>
          <w:tcPr>
            <w:tcW w:w="1480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Style21"/>
              <w:spacing w:lineRule="auto" w:line="240" w:before="0" w:after="0"/>
              <w:ind w:left="-131" w:right="-7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64" w:type="dxa"/>
            <w:gridSpan w:val="7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 П. </w:t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24 Стандарт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ХНИЧЕСКИЕ УСЛОВИЯ </w:t>
      </w:r>
    </w:p>
    <w:p>
      <w:pPr>
        <w:pStyle w:val="Style20"/>
        <w:jc w:val="center"/>
        <w:rPr/>
      </w:pPr>
      <w:r>
        <w:rPr>
          <w:sz w:val="26"/>
          <w:szCs w:val="26"/>
        </w:rPr>
        <w:t>подключения (технологического присоединения) к тепловым сетям проектируемых, строящихся, реконструируемых или построенных, но не подключенных объектов капитального строительства</w:t>
      </w:r>
    </w:p>
    <w:p>
      <w:pPr>
        <w:pStyle w:val="Style2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Объект:____________________________________________________________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адресу: __________________________________________________________ </w:t>
      </w:r>
    </w:p>
    <w:p>
      <w:pPr>
        <w:pStyle w:val="Style20"/>
        <w:jc w:val="both"/>
        <w:rPr/>
      </w:pPr>
      <w:r>
        <w:rPr>
          <w:sz w:val="26"/>
          <w:szCs w:val="26"/>
        </w:rPr>
        <w:t>Вид деятельности резидента ____________________________________________</w:t>
      </w:r>
    </w:p>
    <w:p>
      <w:pPr>
        <w:pStyle w:val="Style20"/>
        <w:jc w:val="both"/>
        <w:rPr/>
      </w:pPr>
      <w:r>
        <w:rPr>
          <w:sz w:val="26"/>
          <w:szCs w:val="26"/>
        </w:rPr>
        <w:t>Статус резидента (</w:t>
      </w:r>
      <w:r>
        <w:rPr>
          <w:i/>
          <w:sz w:val="26"/>
          <w:szCs w:val="26"/>
        </w:rPr>
        <w:t>с указанием реквизитов свидетельства</w:t>
      </w:r>
      <w:r>
        <w:rPr>
          <w:sz w:val="26"/>
          <w:szCs w:val="26"/>
        </w:rPr>
        <w:t xml:space="preserve">) __________________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 xml:space="preserve">Источник теплоснабжения: ____________________________________________. 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 xml:space="preserve">Теплоснабжение _____________________ осуществить от тепловой сети ___________________________________________________________________. 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>Точка(и) присоединения к участку тепловой сети: _____________________ (</w:t>
      </w:r>
      <w:r>
        <w:rPr>
          <w:i/>
          <w:sz w:val="26"/>
          <w:szCs w:val="26"/>
        </w:rPr>
        <w:t>тепловая камера ТК ___ +___ / врезка в ТК___</w:t>
      </w:r>
      <w:r>
        <w:rPr>
          <w:sz w:val="26"/>
          <w:szCs w:val="26"/>
        </w:rPr>
        <w:t>) материал труб сталь (</w:t>
      </w:r>
      <w:r>
        <w:rPr>
          <w:i/>
          <w:sz w:val="26"/>
          <w:szCs w:val="26"/>
        </w:rPr>
        <w:t>сталь / сталь в ППУ изоляции</w:t>
      </w:r>
      <w:r>
        <w:rPr>
          <w:sz w:val="26"/>
          <w:szCs w:val="26"/>
        </w:rPr>
        <w:t xml:space="preserve"> ____________________ ) Д ___ х ___ мм.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тключающего устройства на участке тепловой сети предусмотреть установку стального шарового крана в ТК ____.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>Максимальная часовая нагрузка: ______________________________ Гкал/час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в т.ч.  отопление:  ________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вентиляция: _______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кондиционирование: 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горячее водоснабжение: __________________________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ас.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>Среднечасовая нагрузка  _____________________________________ Гкал/час</w:t>
      </w:r>
    </w:p>
    <w:p>
      <w:pPr>
        <w:pStyle w:val="Style20"/>
        <w:ind w:firstLine="720"/>
        <w:jc w:val="both"/>
        <w:rPr/>
      </w:pPr>
      <w:r>
        <w:rPr>
          <w:sz w:val="26"/>
          <w:szCs w:val="26"/>
        </w:rPr>
        <w:t>в т.ч.  отопление: _________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вентиляция: ________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кондиционирование: 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горячее водоснабжение: __________________________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ас.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хема теплоснабжения:</w:t>
      </w:r>
    </w:p>
    <w:p>
      <w:pPr>
        <w:pStyle w:val="Style20"/>
        <w:ind w:firstLine="720"/>
        <w:jc w:val="both"/>
        <w:rPr/>
      </w:pPr>
      <w:r>
        <w:rPr>
          <w:sz w:val="26"/>
          <w:szCs w:val="26"/>
        </w:rPr>
        <w:t>в т.ч.  отопление: __________________________________________ (закрытая);</w:t>
      </w:r>
    </w:p>
    <w:p>
      <w:pPr>
        <w:pStyle w:val="Style20"/>
        <w:jc w:val="both"/>
        <w:rPr/>
      </w:pPr>
      <w:r>
        <w:rPr>
          <w:sz w:val="26"/>
          <w:szCs w:val="26"/>
        </w:rPr>
        <w:t>вентиляция: _________________________________________ (закрытая);</w:t>
      </w:r>
    </w:p>
    <w:p>
      <w:pPr>
        <w:pStyle w:val="Style20"/>
        <w:jc w:val="both"/>
        <w:rPr/>
      </w:pPr>
      <w:r>
        <w:rPr>
          <w:sz w:val="26"/>
          <w:szCs w:val="26"/>
        </w:rPr>
        <w:t>кондиционирование: __________________________________ (закрытая);</w:t>
      </w:r>
    </w:p>
    <w:p>
      <w:pPr>
        <w:pStyle w:val="Style20"/>
        <w:jc w:val="both"/>
        <w:rPr/>
      </w:pPr>
      <w:r>
        <w:rPr>
          <w:sz w:val="26"/>
          <w:szCs w:val="26"/>
        </w:rPr>
        <w:t>горячее водоснабжение: _____________ (через теплообменники в  ИТП)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Максимальный расчетный расход теплоносителя ______________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ас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Среднечасовый расход теплоносителя _______________________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ас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пература теплоносителя в точке присоединения 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________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 xml:space="preserve">С </w:t>
      </w:r>
    </w:p>
    <w:p>
      <w:pPr>
        <w:pStyle w:val="Style20"/>
        <w:jc w:val="both"/>
        <w:rPr/>
      </w:pP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________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вление теплоносителя в точке присоединения </w:t>
        <w:tab/>
        <w:tab/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____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____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 xml:space="preserve">Пределы отклонения температуры теплоносителя в точке присоединения </w:t>
      </w:r>
    </w:p>
    <w:p>
      <w:pPr>
        <w:pStyle w:val="Style20"/>
        <w:jc w:val="both"/>
        <w:rPr/>
      </w:pPr>
      <w:r>
        <w:rPr>
          <w:sz w:val="26"/>
          <w:szCs w:val="26"/>
        </w:rPr>
        <w:t>от ___</w:t>
      </w:r>
      <w:r>
        <w:rPr>
          <w:sz w:val="26"/>
          <w:szCs w:val="26"/>
          <w:vertAlign w:val="superscript"/>
        </w:rPr>
        <w:t xml:space="preserve"> 0</w:t>
      </w:r>
      <w:r>
        <w:rPr>
          <w:sz w:val="26"/>
          <w:szCs w:val="26"/>
        </w:rPr>
        <w:t xml:space="preserve">С  до ___ </w:t>
      </w:r>
      <w:r>
        <w:rPr>
          <w:sz w:val="26"/>
          <w:szCs w:val="26"/>
          <w:vertAlign w:val="superscript"/>
        </w:rPr>
        <w:t xml:space="preserve"> 0</w:t>
      </w:r>
      <w:r>
        <w:rPr>
          <w:sz w:val="26"/>
          <w:szCs w:val="26"/>
        </w:rPr>
        <w:t xml:space="preserve">С. 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 xml:space="preserve">Пределы отклонения давления теплоносителя в точке присоединения </w:t>
      </w:r>
    </w:p>
    <w:p>
      <w:pPr>
        <w:pStyle w:val="Style20"/>
        <w:jc w:val="both"/>
        <w:rPr/>
      </w:pPr>
      <w:r>
        <w:rPr>
          <w:sz w:val="26"/>
          <w:szCs w:val="26"/>
        </w:rPr>
        <w:t>от ___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Style20"/>
        <w:jc w:val="both"/>
        <w:rPr/>
      </w:pPr>
      <w:r>
        <w:rPr>
          <w:sz w:val="26"/>
          <w:szCs w:val="26"/>
        </w:rPr>
        <w:t>до ___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Метод и график регулирования отпуска тепловой энергии потребителю указаны в приложении к данным техническим условиям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ная температура наружного воздуха </w:t>
        <w:tab/>
        <w:tab/>
        <w:tab/>
        <w:tab/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н</w:t>
      </w:r>
      <w:r>
        <w:rPr>
          <w:sz w:val="26"/>
          <w:szCs w:val="26"/>
        </w:rPr>
        <w:t xml:space="preserve"> _______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i/>
          <w:sz w:val="26"/>
          <w:szCs w:val="26"/>
        </w:rPr>
        <w:t>Рекомендации, касающиеся необходимости использования собственных источников тепла или строительства резервного источника тепловой энергии либо резервной тепловой сети с учетом требований к надежности теплоснабжения объекта ____________________________________________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Рекомендуется применить систему рекуперации тепловой энергии при проектировании систем вентиляции и кондиционирования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ть принципиальную схему теплоснабжения объекта с разбивкой ее по видам теплопотребления и представить на согласование в АО «ОЭЗ».  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В соответствии с согласованной принципиальной схемой теплоснабжения объектов разработать проект теплоснабжения и представить на согласование в АО «ОЭЗ». При проектировании соблюдать требования СП 124.13330.2012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ить гидравлический расчет тепловой сети на участке от точки подключения до ИТП объекта с учетом полной присоединяемой нагрузки.  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трубопроводов тепловой сети выполнить согласно  СНиП 2.04.07-86 (в ред. 2001 года), СНиП 3.05.03-85, СП 124.13330.2012,  ПБ 10-573-03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вод трубопроводов к точке присоединения выполнить _____________________ (</w:t>
      </w:r>
      <w:r>
        <w:rPr>
          <w:i/>
          <w:sz w:val="26"/>
          <w:szCs w:val="26"/>
        </w:rPr>
        <w:t>в коллекторе_________________ / непроходных каналах / лотках / бесканально</w:t>
      </w:r>
      <w:r>
        <w:rPr>
          <w:sz w:val="26"/>
          <w:szCs w:val="26"/>
        </w:rPr>
        <w:t>)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 xml:space="preserve">При подземной прокладке трубопроводов – применить трубы в  ППУ - изоляции с коэффициентом теплопроводности не более 0,04 Вт/мСО с системой дистанционного контроля влажности; 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редусмотреть установку приборов коммерческого учета потребленной тепловой энергии с системой дистанционной передачи данных по _________ каналу (протокол _________) в единую систему сбора данных АО «ОЭЗ» / УК с возможностью интеграции с программным комплексом _______________.  </w:t>
      </w:r>
    </w:p>
    <w:p>
      <w:pPr>
        <w:pStyle w:val="Style2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согласовать  с _________________________________________________ 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Границы эксплуатационной и балансовой ответственности определить по фланцам запорных задвижек на отводящих трубопроводах в ТК ____ со стороны потребителя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и проектировании систем теплопотребления рекомендуется  предусмотреть устройства для защиты от превышения/изменения температуры обратной сетевой воды от расчетной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Проект согласовать с _____________________________ (сетевой организацией)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оектная организация должна  иметь членство в СРО, зарегистрированной в «Государственном реестре саморегулируемых организаций, основанных на членстве лиц, осуществляющих подготовку проектной документации», и свидетельство о допуске к определенному виду или видам работ, которые оказывают влияние на безопасность объектов капитального строительства, в т.ч. к работам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;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екте предусмотреть: </w:t>
      </w:r>
    </w:p>
    <w:p>
      <w:pPr>
        <w:pStyle w:val="Style20"/>
        <w:ind w:left="720" w:hanging="0"/>
        <w:jc w:val="both"/>
        <w:rPr/>
      </w:pPr>
      <w:r>
        <w:rPr>
          <w:sz w:val="26"/>
          <w:szCs w:val="26"/>
        </w:rPr>
        <w:t>- обеспечение охранной зоны тепловых сетей согласно Типовым правилам охраны коммунальных тепловых сетей;</w:t>
      </w:r>
    </w:p>
    <w:p>
      <w:pPr>
        <w:pStyle w:val="Style20"/>
        <w:ind w:left="720" w:hanging="0"/>
        <w:jc w:val="both"/>
        <w:rPr/>
      </w:pPr>
      <w:r>
        <w:rPr>
          <w:sz w:val="26"/>
          <w:szCs w:val="26"/>
        </w:rPr>
        <w:t>- ограничение расхода теплоносителя из тепловой сети не более расчётного при Т</w:t>
      </w:r>
      <w:r>
        <w:rPr>
          <w:sz w:val="26"/>
          <w:szCs w:val="26"/>
          <w:vertAlign w:val="subscript"/>
        </w:rPr>
        <w:t>н в</w:t>
      </w:r>
      <w:r>
        <w:rPr>
          <w:sz w:val="26"/>
          <w:szCs w:val="26"/>
        </w:rPr>
        <w:t xml:space="preserve"> = минус 26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;</w:t>
      </w:r>
    </w:p>
    <w:p>
      <w:pPr>
        <w:pStyle w:val="Style20"/>
        <w:ind w:left="720" w:hanging="0"/>
        <w:jc w:val="both"/>
        <w:rPr/>
      </w:pPr>
      <w:r>
        <w:rPr>
          <w:sz w:val="26"/>
          <w:szCs w:val="26"/>
        </w:rPr>
        <w:t>- расчет и возможность максимального ограничения расхода теплоносителя из тепловой сети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азработанным и согласованным проектом построить тепловые сети и выполнить монтаж оборудования ИТП. Строительство и монтаж должны выполняться под техническим надзором АО «ОЭЗ»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аботы по строительству тепловых сетей, связанные с отключением магистральных трубопроводов, должны производиться по графику, согласованному со службой эксплуатации АО «ОЭЗ»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Потребитель обязан до ввода в эксплуатацию абонентской ТС обеспечить наличие обслуживающего персонала соответствующей квалификации из числа ИТР, приказом по организации назначить ответственного за эксплуатацию теплоэнергетических установок и тепловых сетей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Все выполненные работы должны быть отражены в исполнительной документации, подтверждены эксплуатационной организацией, заказчиком и подрядной организацией. Один комплект исполнительной документации, выполненный на бумажном носителе и в электронном виде, передается в АО «ОЭЗ»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одача теплоносителя в тепловые сети и теплопотребляющие установки осуществляется после окончания строительства, проверки и установки расчетных (коммерческих) приборов учета тепловой энергии, при наличии акта ввода объекта в эксплуатацию, после заключения договора теплоснабжения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условия действительны в течение 3-х лет.</w:t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</w:t>
      </w:r>
    </w:p>
    <w:p>
      <w:pPr>
        <w:pStyle w:val="Style6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ункт 24 Стандартов)</w:t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Условия публичных договоров  поставок регулируемых товаров,</w:t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оказания регулируемых услуг, в том числе договоров на теплоснабжение</w:t>
      </w:r>
    </w:p>
    <w:p>
      <w:pPr>
        <w:pStyle w:val="Normal"/>
        <w:widowControl w:val="false"/>
        <w:autoSpaceDE w:val="false"/>
        <w:jc w:val="both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ind w:left="0" w:firstLine="709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Снабжающая организация  обязуется:</w:t>
      </w:r>
    </w:p>
    <w:p>
      <w:pPr>
        <w:pStyle w:val="Style141"/>
        <w:widowControl/>
        <w:numPr>
          <w:ilvl w:val="1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ind w:left="0" w:firstLine="709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Обеспечить Потребителю отпуск тепловой энергии, теплоносителем которой является вода, до границы эксплуатационной ответственности сторон между  Снабжающей организацией и Потребителем, в соответствии с Актом разграничения эксплуатационной ответственности сторон, а также соответствующие требования государственных стандартов, санитарных правил и норм, в соответствии с выданной Снабжающей организацией разрешительной документацией на подключение к системе теплоснабжения Снабжающей организации. </w:t>
      </w:r>
    </w:p>
    <w:p>
      <w:pPr>
        <w:pStyle w:val="TextBody"/>
        <w:spacing w:lineRule="auto" w:line="276" w:before="0" w:after="0"/>
        <w:ind w:firstLine="709"/>
        <w:rPr/>
      </w:pPr>
      <w:r>
        <w:rPr>
          <w:szCs w:val="24"/>
        </w:rPr>
        <w:t>2.1. Снабжающая организация обязу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1.1. Поставлять  Потребителю Энергию и Мощность через присоединенную сеть в соответствии с установленными настоящим Договором величинами отпуска Энергии, указанных в Приложении № 2 к настоящему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1.2. Количество Энергии, поставляемое Потребителю, определяется Сторонами (Приложение № 3 к настоящему договору).</w:t>
        <w:tab/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3. Поддерживать на границе балансовой принадлежности давление подающей сетевой воды, среднесуточную температуру подающей сетевой воды в соответствии со среднесуточным температурным графиком (Приложение № 2 к настоящему договору), с отклонением не более ± 5 ºС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2.1.4. </w:t>
      </w:r>
      <w:r>
        <w:rPr>
          <w:color w:val="000000"/>
          <w:sz w:val="24"/>
          <w:szCs w:val="24"/>
        </w:rPr>
        <w:t>По письменной заявке Потребителя производить необходимые отключения на границе эксплуатационной ответственности сторо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2.1.5. При наличии технической возможности производить по письменной заявке Потребителя  изменение  договорных величин потребления Энергии. Письменное заявление направляется  Потребителем в  адрес Снабжающей организации на рассмотрение не позднее 5 (пяти) дней до начала следующего периода поставк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зменение величин договорной нагрузки производится на основании письменного соглашения Сторо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2.1.6.</w:t>
        <w:tab/>
      </w:r>
      <w:r>
        <w:rPr>
          <w:sz w:val="24"/>
          <w:szCs w:val="24"/>
        </w:rPr>
        <w:t>Незамедлительно принимать меры при сообщениях о всех авариях, ухудшении качества горячей воды, ограничениях, а также иных нарушениях и чрезвычайных ситуациях, связанных с поставкой Энергии  Потребител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Снабжающая организация  имеет прав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.2.1</w:t>
      </w:r>
      <w:r>
        <w:rPr>
          <w:color w:val="000000"/>
          <w:sz w:val="24"/>
          <w:szCs w:val="24"/>
        </w:rPr>
        <w:t>. Прекращать или ограничивать подачу Энергии после</w:t>
      </w:r>
      <w:r>
        <w:rPr>
          <w:sz w:val="24"/>
          <w:szCs w:val="24"/>
        </w:rPr>
        <w:t xml:space="preserve"> письменного предупреждения Потребителю  за 5 дней в следующих случаях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) при нарушении сроков оплаты по настоящему Договору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б) самовольного подключения нагрузок Потребителем или увеличения им мощности сверх значений, установленных настоящим Договором, без разрешения Снабжающей организац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несоблюдения технических условий, выданных Снабжающей организацией для подключения  Потребител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) неудовлетворительного состояния энергоустановок и сетей Потребителя, угрожающего аварией или создающего угрозу жизни и безопасности людей, удостоверенное органами государственного энергетического надзор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2.2.2. </w:t>
      </w:r>
      <w:r>
        <w:rPr>
          <w:color w:val="000000"/>
          <w:sz w:val="24"/>
          <w:szCs w:val="24"/>
        </w:rPr>
        <w:t>Прекращать или ограничивать подачу Энергии Потребителю при проведении планово–предупредительных ремонтных работ в сетях Снабжающей организации, 2 раза в год на срок до 15 дней, с предварительным уведомлением Потребителя за 3 суток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. Осуществлять контроль за потреблением Энергии и иметь беспрепятственный доступ к узлу учета Энергии Потребителя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 Потребитель обязуе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2.3.1. Принимать и оплачивать Энергию, полученную от Снабжающей организации в количестве согласно Приложению № 3 к настоящему Договор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2. Поддерживать в исправном техническом состоянии эксплуатируемое им тепло-потребляющее оборудование, своевременно производить планово-предупредительный ремонт и испытания оборудовани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3. Соблюдать «Правила технической эксплуатации тепловых энергоустановок» (утв. Приказом Минэнерго РФ от 24.03.2003 г. № 115), а также требования иных нормативных актов, связанных с эксплуатацией тепловых установок и тепловых сетей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4. Соблюдать установленные настоящим Договором, условия и объемы потребления Энергии (Приложение № 3 к настоящему договору)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5. Вести ежесуточный учет потребляемой тепловой энергии по установленной форме в журнале учета согласно «Правилам учета тепловой энерги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.3.6. В течение периода  действия Договора и в установленные настоящим Договором сроки производить оплату принятой Энергии (мощности) с учетом всех потерь.</w:t>
      </w:r>
    </w:p>
    <w:p>
      <w:pPr>
        <w:pStyle w:val="TextBodyIndent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2.3.7. Обеспечивать беспрепятственный доступ на территорию Потребителя уполномоченных представителей Снабжающей организации для контроля соблюдения условий настоящего Договора, режима энергопотреб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.3.8. Представлять список лиц для оперативного решения вопросов. Список должен содержать должности, фамилии уполномоченных лиц и их телефоны (Приложение № 4 к настоящему договору). Потребитель обязуется незамедлительно извещать Снабжающую организацию  об изменении данных, указанных в настоящем пункте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9. Подписывать Акты приема-передачи Энергии и возвращать подписанные Акты приема-передачи Энергии, либо возражения на них в адрес Снабжающей организ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2.3.10. Незамедлительно сообщать диспетчерской службе Снабжающей организации  (тел. 89247739490) </w:t>
      </w:r>
      <w:r>
        <w:rPr>
          <w:color w:val="000000"/>
          <w:sz w:val="24"/>
          <w:szCs w:val="24"/>
        </w:rPr>
        <w:t>обо всех авариях, пожарах, неисправностях приборов учета, ограничениях, а также иных нарушениях и чрезвычайных ситуациях, связанных с поставкой Энергии Потребител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 xml:space="preserve">2.3.11. При проведении любого вида работ, связанных с изменением или нарушением схемы учета Энергии письменно известить об этом Снабжающую организацию за трое суток до начала </w:t>
      </w:r>
      <w:r>
        <w:rPr>
          <w:sz w:val="24"/>
          <w:szCs w:val="24"/>
        </w:rPr>
        <w:t>работ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12. Обеспечивать сохранность пломб, установленных  Снабжающей организацией  и  Потребителем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2.3.13. Включение трубопроводов после планового или аварийного ремонта, а также подключение новых объектов производить только с разрешения и в присутствии представителя  Снабжающей организации с составлением двустороннего акт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2.3.14. При плановом прекращении подачи Энергии письменно уведомлять об этом Снабжающую организацию  не менее чем за одни сутки до прекращения потреб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 Потребитель  имеет право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1. Требовать от Снабжающей организации  обеспечения надежности теплоснабжения в соответствии с условиями настоящего Договор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2.4.2. Подавать </w:t>
      </w:r>
      <w:r>
        <w:rPr>
          <w:color w:val="000000"/>
          <w:sz w:val="24"/>
          <w:szCs w:val="24"/>
        </w:rPr>
        <w:t>заявку на изменение  договорных величин потребления Энергии. Письменное заявление направляется  Потребителем  в  адрес снабжающей организации на рассмотрение не позднее 5 (пяти) дней до начала следующего периода поставки.</w:t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Fonts w:eastAsia="Calibri"/>
          <w:sz w:val="24"/>
          <w:szCs w:val="22"/>
          <w:lang w:eastAsia="en-US"/>
        </w:rPr>
        <w:t>Приложение № 3</w:t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Раскрытие информации в соответствии с Постановлением Правительства РФ от 05 июля 2013 г. № 570 "О стандартах раскрытия информации теплоснабжающими организациями, теплосетевыми организациями и органами регулирования" (Пункт 22 Стандартов)</w:t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 xml:space="preserve">АО «ОЭЗ «Байкальская гавань» </w:t>
      </w:r>
      <w:r>
        <w:rPr/>
        <w:t xml:space="preserve">» </w:t>
      </w:r>
    </w:p>
    <w:tbl>
      <w:tblPr>
        <w:tblW w:w="9498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5202"/>
        <w:gridCol w:w="3686"/>
      </w:tblGrid>
      <w:tr>
        <w:trPr>
          <w:trHeight w:val="1792" w:hRule="exac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2"/>
                <w:lang w:eastAsia="en-US"/>
              </w:rPr>
              <w:t>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 содержит сведения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2"/>
                <w:lang w:eastAsia="en-US"/>
              </w:rPr>
              <w:t>пункт 22 Стандартов</w:t>
            </w:r>
          </w:p>
        </w:tc>
      </w:tr>
      <w:tr>
        <w:trPr>
          <w:trHeight w:val="98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количество поданных заявок на подключение (технологическое присоединение) к системе теплоснабж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квартала2022 г.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</w:tr>
      <w:tr>
        <w:trPr>
          <w:trHeight w:val="99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количество исполненных заявок на подключение (технологическое присоединение) к системе теплоснабж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квартала2022 г.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0</w:t>
            </w:r>
          </w:p>
        </w:tc>
      </w:tr>
      <w:tr>
        <w:trPr>
          <w:trHeight w:val="17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квартала2022 г.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0</w:t>
            </w:r>
          </w:p>
        </w:tc>
      </w:tr>
      <w:tr>
        <w:trPr>
          <w:trHeight w:val="68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резерв мощности системы теплоснабжения в течение 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квартала2022 г., Гкал/ча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jc w:val="center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Style w:val="FontStyle39"/>
          <w:rFonts w:cs="Times New Roman"/>
          <w:sz w:val="24"/>
          <w:szCs w:val="24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25 Стандартов)</w:t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лефоны и адреса служб, </w:t>
        <w:br/>
        <w:t xml:space="preserve">ответственных за прием и обработку заявок </w:t>
        <w:br/>
        <w:t>на подклю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76"/>
        <w:gridCol w:w="2495"/>
        <w:gridCol w:w="2324"/>
        <w:gridCol w:w="187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О «Особая экономическая зона «Байкальская гавань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8 (3012) 200-2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 Максим Юрьевич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FontStyle39">
    <w:name w:val="Font Style39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8">
    <w:name w:val="Название Знак"/>
    <w:qFormat/>
    <w:rPr>
      <w:rFonts w:eastAsia="Times New Roman"/>
      <w:sz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3"/>
      <w:ind w:firstLine="198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8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1:05:00Z</dcterms:created>
  <dc:creator>Нина Павловна</dc:creator>
  <dc:description/>
  <cp:keywords/>
  <dc:language>en-US</dc:language>
  <cp:lastModifiedBy>Fox</cp:lastModifiedBy>
  <cp:lastPrinted>2017-04-04T20:32:00Z</cp:lastPrinted>
  <dcterms:modified xsi:type="dcterms:W3CDTF">2022-04-05T01:05:00Z</dcterms:modified>
  <cp:revision>2</cp:revision>
  <dc:subject/>
  <dc:title/>
</cp:coreProperties>
</file>