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е тарифы на услуги по передаче электрической энергии для взаиморасчётов между сетевыми организациями н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АО «ОЭЗ» Байкальская гавань»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крытие информации в соответствии подпунктом «а» пункта 11 </w:t>
      </w:r>
      <w:r>
        <w:rPr>
          <w:rFonts w:cs="Times New Roman" w:ascii="Times New Roman" w:hAnsi="Times New Roman"/>
          <w:sz w:val="28"/>
          <w:szCs w:val="28"/>
        </w:rPr>
        <w:t>стандартов раскрытия информации субъектами оптового и розничных рынков электрической эне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ии утвержд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Правительства РФ </w:t>
      </w:r>
      <w:r>
        <w:rPr>
          <w:rFonts w:cs="Times New Roman" w:ascii="Times New Roman" w:hAnsi="Times New Roman"/>
          <w:sz w:val="28"/>
          <w:szCs w:val="28"/>
        </w:rPr>
        <w:t>от 21 января 2004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4"/>
        <w:gridCol w:w="1984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одлежащая раскрытию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тарифов на услуги по передаче электрической энер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етев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РСК Сибири»-«Бурятэнерго» - АО «Особая экономическая зона» Ьайкальская гаван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вка за содержание электрических сетей, руб./кВт*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13 92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4 769,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вка на оплату технологического расхода (потерь), руб./кВт*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75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9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руб./кВт*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558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ариф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1.12.202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регулирования, принявшего решение об установлении тарифа на услуги по передаче электрической энерг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служба по тарифам Республики Бурятия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дата, номер) приказа об установлении тарифа на услуги по передаче электрической энерг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СТ РБ от 26.12.2019 №1/36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фициального опубликования решения об установлении тарифа на услуги по передаче электрической энерг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http://egov-buryatia.ru/upload/iblock/7d8/7d84d41e7e41edf52f45557ee18988aa.pdf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3:00Z</dcterms:created>
  <dc:creator>ialeksandrova</dc:creator>
  <dc:description/>
  <cp:keywords/>
  <dc:language>en-US</dc:language>
  <cp:lastModifiedBy>user2</cp:lastModifiedBy>
  <cp:lastPrinted>2014-09-15T07:39:00Z</cp:lastPrinted>
  <dcterms:modified xsi:type="dcterms:W3CDTF">2020-01-15T02:32:00Z</dcterms:modified>
  <cp:revision>6</cp:revision>
  <dc:subject/>
  <dc:title>Индивидуальные тарифы на услуги по передаче электрической энергии для взаиморасчётов между сетевыми организациями на 2016 г</dc:title>
</cp:coreProperties>
</file>