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крытие информации в соответствии с Постановлением Правительства РФ от 17.01.2013 № 6 «О стандартах раскрытия информации в сфере водоснабжения и водоотведения» (Пункт 16 Стандартов).</w:t>
      </w:r>
    </w:p>
    <w:p>
      <w:pPr>
        <w:pStyle w:val="Normal"/>
        <w:widowControl w:val="false"/>
        <w:spacing w:before="0" w:after="240"/>
        <w:jc w:val="center"/>
        <w:rPr/>
      </w:pPr>
      <w:r>
        <w:rPr>
          <w:sz w:val="24"/>
          <w:szCs w:val="24"/>
        </w:rPr>
        <w:t>Форма 2</w:t>
      </w:r>
      <w:r>
        <w:rPr/>
        <w:t>.1. Общая информация о регулируемой организации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енное наименование юридического лица (согласно уставу регулируемой организации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Особая экономическая зона «Байкальская гавань» (АО «ОЭЗ»)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и отчество руководителя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пов Максим Юрьевич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й государственный регистрационный номер, дата его присвоения и наименование органа, принявшего решение о регистрации, в соответствии со свидетельством о государственной регистрации в качестве юридического лица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ГРН: </w:t>
            </w:r>
            <w:r>
              <w:rPr>
                <w:rFonts w:eastAsia="Calibri"/>
                <w:lang w:eastAsia="en-US"/>
              </w:rPr>
              <w:t>11703270126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жрайонная Инспекция Федеральной Налоговой Службы №1 По Республике Бурятия Дата постановки на учет: 20.06.2018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1273, Республика Бурятия, Прибайкальский район, село Турка, микрорайон Турка, дом 3, офис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 xml:space="preserve">ИНН/КПП: </w:t>
            </w:r>
            <w:r>
              <w:rPr>
                <w:rFonts w:eastAsia="Calibri"/>
                <w:lang w:eastAsia="en-US"/>
              </w:rPr>
              <w:t>0326556361/  03160100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фактического местонахождения органов управления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00, Республика Бурятия, ул. Бабушкина  д. 13 А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телефоны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012) 200 22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 регулируемой организации в сети “Интернет”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egov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buryati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rst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activitie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document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prikazy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gkh</w:t>
            </w:r>
            <w:r>
              <w:rPr>
                <w:sz w:val="22"/>
                <w:szCs w:val="22"/>
              </w:rPr>
              <w:t>-2019.</w:t>
            </w:r>
            <w:r>
              <w:rPr>
                <w:sz w:val="22"/>
                <w:szCs w:val="22"/>
                <w:lang w:val="en-US"/>
              </w:rPr>
              <w:t>php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е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bur</w:t>
            </w:r>
            <w:r>
              <w:rPr>
                <w:sz w:val="22"/>
                <w:szCs w:val="22"/>
              </w:rPr>
              <w:t xml:space="preserve"> 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 регулируемой организации (абонентских отделов, сбытовых подразделений), в том числе часы работы диспетчерских служб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. – пт.: с 9:00 до 18:00 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егулируемой деятельност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тяженность водопроводных  сетей</w:t>
              <w:br/>
              <w:t>(в однотрубном исчислении) (километров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чистных сооружений (штук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ность очистных сооружени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куб.м./сут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сосных станций (штук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Форма 2.2. Информация о тарифе на питьевую воду (питьевое водоснабжение) (Пункт 15 Стандартов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>
          <w:trHeight w:val="1138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 регулирования, принявшего решение об утверждении тарифа на Водоотведение (Водоотведение (очистка сточных вод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служба по тарифам Республики Бурятия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(дата, номер) решения об утверждении тарифа на водоотве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20.11.2020 № 3/44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установленного тарифа на водоотве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8,90 (64,10) руб./куб.м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установленного тарифа на водоотве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г. по 30.06.2021г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установленного тарифа на водоотве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9,53 (64,44)  руб./куб.м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установленного тарифа на водоотве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 01.07.2021г. по 31.12.2021г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официального опубликования решения об установлении тарифа на водоотве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egov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buryati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rst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file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prikazy</w:t>
            </w:r>
            <w:r>
              <w:rPr>
                <w:sz w:val="22"/>
                <w:szCs w:val="22"/>
              </w:rPr>
              <w:t>/2020/3_</w:t>
            </w:r>
            <w:r>
              <w:rPr>
                <w:sz w:val="22"/>
                <w:szCs w:val="22"/>
                <w:lang w:val="en-US"/>
              </w:rPr>
              <w:t>gkh</w:t>
            </w:r>
            <w:r>
              <w:rPr>
                <w:sz w:val="22"/>
                <w:szCs w:val="22"/>
              </w:rPr>
              <w:t>/20_3-44.</w:t>
            </w:r>
            <w:r>
              <w:rPr>
                <w:sz w:val="22"/>
                <w:szCs w:val="22"/>
                <w:lang w:val="en-US"/>
              </w:rPr>
              <w:t>doc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240"/>
        <w:ind w:left="108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Раскрытие информации в соответствии с Постановлением Правительства РФ от 17.01.2013 № 6 «О стандартах раскрытия информации в сфере водоснабжения и водоотведения» (Пункт 24 Стандартов).</w:t>
      </w:r>
    </w:p>
    <w:p>
      <w:pPr>
        <w:pStyle w:val="Heading3"/>
        <w:spacing w:lineRule="auto" w:line="240"/>
        <w:ind w:left="108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3"/>
        <w:spacing w:lineRule="auto" w:line="240"/>
        <w:ind w:left="108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3"/>
        <w:spacing w:lineRule="auto" w:line="240"/>
        <w:ind w:left="1080" w:hanging="0"/>
        <w:rPr/>
      </w:pPr>
      <w:r>
        <w:rPr>
          <w:rFonts w:cs="Times New Roman" w:ascii="Times New Roman" w:hAnsi="Times New Roman"/>
          <w:b w:val="false"/>
          <w:sz w:val="20"/>
        </w:rPr>
        <w:t xml:space="preserve">ПОРЯДОК ВЗАИМОДЕЙСТВИЯ ЗАЯВИТЕЛЕЙ (РЕЗИДЕНТОВ) СО СТРУКТУРНЫМИ ПОДРАЗДЕЛЕНИЯМИ УК ПРИ ОСУЩЕСТВЛЕНИИ ПОДКЛЮЧЕНИЯ (ТЕХНОЛОГИЧЕСКОГО ПРИСОЕДИНЕНИЯ) ОБЪЕКТОВ ЗАЯВИТЕЛЕЙ (РЕЗИДЕНТОВ) К СЕТЯМ ИТИ </w:t>
      </w:r>
      <w:r>
        <w:rPr>
          <w:rFonts w:cs="Times New Roman" w:ascii="Times New Roman" w:hAnsi="Times New Roman"/>
          <w:b w:val="false"/>
          <w:sz w:val="20"/>
          <w:lang w:val="ru-RU"/>
        </w:rPr>
        <w:t>(</w:t>
      </w:r>
      <w:r>
        <w:rPr>
          <w:rFonts w:cs="Times New Roman" w:ascii="Times New Roman" w:hAnsi="Times New Roman"/>
          <w:b w:val="false"/>
          <w:sz w:val="20"/>
        </w:rPr>
        <w:t>сетям инженерно-технической инфраструктуры</w:t>
      </w:r>
      <w:r>
        <w:rPr>
          <w:rFonts w:cs="Times New Roman" w:ascii="Times New Roman" w:hAnsi="Times New Roman"/>
          <w:b w:val="false"/>
          <w:sz w:val="20"/>
          <w:lang w:val="ru-RU"/>
        </w:rPr>
        <w:t>)</w:t>
      </w:r>
      <w:r>
        <w:rPr>
          <w:rFonts w:cs="Times New Roman" w:ascii="Times New Roman" w:hAnsi="Times New Roman"/>
          <w:b w:val="false"/>
          <w:sz w:val="20"/>
        </w:rPr>
        <w:t xml:space="preserve"> ОЭЗ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</w:p>
    <w:p>
      <w:pPr>
        <w:pStyle w:val="Heading3"/>
        <w:spacing w:lineRule="auto" w:line="240"/>
        <w:ind w:left="72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орядок подачи Заявления на подключение (технологическое присоединение) объектов Заявителей (резидентов) к сетям ИТИ ОЭЗ, его рассмотрения и выдачи Заключений о технической возможности в обеспечении ресурсами и сетями ИТИ ОЭЗ перспективных объектов потенциальных Заявителей (резидентов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tbl>
      <w:tblPr>
        <w:tblW w:w="151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954"/>
        <w:gridCol w:w="2126"/>
        <w:gridCol w:w="1984"/>
        <w:gridCol w:w="2268"/>
        <w:gridCol w:w="2127"/>
      </w:tblGrid>
      <w:tr>
        <w:trPr>
          <w:tblHeader w:val="true"/>
          <w:trHeight w:val="94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9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йствие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то представляет, готови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ы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рабочий день)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ление на технологическое присоединение объектов Заявителя (резидента) к сетям ИТИ ОЭЗ с учетом потребности в энергоресурсах и услугах связи на период реализации проекта (квартал, год)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тенциальный 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акет требуемых документов, в т.ч. со сведениями по планируемой потребности в энергоресурсах и услугах связ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тавляетс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Административным регламентом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 Прием, регистрация Заявления и рассмотрение правильности, полноты и соответствия предусмотренным требованиям представленных докумен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Подготовка и направление Уведомления об отказе в предоставлении государственной услуги в случае несоответствия представленных документов предусмотренным требования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урнал регистрации Заяв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Административным регламентом</w:t>
            </w:r>
          </w:p>
        </w:tc>
      </w:tr>
      <w:tr>
        <w:trPr>
          <w:trHeight w:val="10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направление Запроса на подключение (технологическое присоединение) к сетям ИТИ ОЭЗ в организацию, осуществляющую их эксплуатацию, в случае соответствия принятых документов предусмотренным требованиям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прос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Административным регламентом</w:t>
            </w:r>
          </w:p>
        </w:tc>
      </w:tr>
    </w:tbl>
    <w:p>
      <w:pPr>
        <w:pStyle w:val="Heading3"/>
        <w:spacing w:lineRule="auto" w:line="240"/>
        <w:ind w:left="108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3"/>
        <w:spacing w:lineRule="auto" w:line="240"/>
        <w:ind w:left="108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3"/>
        <w:spacing w:lineRule="auto" w:line="240"/>
        <w:ind w:left="108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3"/>
        <w:spacing w:lineRule="auto" w:line="240"/>
        <w:ind w:left="108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3"/>
        <w:spacing w:lineRule="auto" w:line="240"/>
        <w:ind w:left="108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>Порядок взаимодействия Заявителей (резидентов) и УК (их филиалов) при осуществлении подключения (технологического присоединения) объектов тепло-, водоснабжения и водоотведения Заявителей (резидентов) к сетям ИТИ ОЭЗ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2126"/>
        <w:gridCol w:w="1984"/>
        <w:gridCol w:w="2268"/>
        <w:gridCol w:w="2410"/>
      </w:tblGrid>
      <w:tr>
        <w:trPr>
          <w:tblHeader w:val="true"/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йств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то представляет, готови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рабочий день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>
          <w:tblHeader w:val="true"/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85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b/>
                <w:sz w:val="20"/>
                <w:lang w:val="ru-RU" w:eastAsia="ru-RU"/>
              </w:rPr>
              <w:t>Подготовка и выдача технических условий на подключение (технологическое присоединение)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Запроса и определение наличия свободных мощностей ресурсов, проектов и планов строительства сетей ИТИ ОЭЗ в соответствии с представленными документами.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Заключения (прил. № 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дней от даты регистрации Запрос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очнение сведений к Запросу на получение  ТУ по подключению (технологическому присоединению) и/или информации о плате за такое подключение (технологическое присоединение) объекта капитального строительства к сетям ИТИ ОЭЗ (при необходимости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равка к Запрос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ил. № 2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дней от даты регистрации Запрос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ение правильности и полноты представленных данных в Справке к Запросу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5 дней от даты получения Справки к Запросу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готовка Заключения о </w:t>
            </w:r>
            <w:r>
              <w:rPr/>
              <w:t>технической возможности</w:t>
            </w:r>
            <w:r>
              <w:rPr>
                <w:color w:val="000000"/>
              </w:rPr>
              <w:t xml:space="preserve"> либо отказа Заявителю (резиденту)</w:t>
            </w:r>
            <w:r>
              <w:rPr/>
              <w:t>,</w:t>
            </w:r>
            <w:r>
              <w:rPr>
                <w:color w:val="000000"/>
              </w:rPr>
              <w:t xml:space="preserve"> направление информации </w:t>
            </w:r>
            <w:r>
              <w:rPr/>
              <w:t>о примерных сроках  появления технической возможности</w:t>
            </w:r>
            <w:r>
              <w:rPr>
                <w:color w:val="000000"/>
              </w:rPr>
              <w:t>, регистрация согласованных мощностей и объемов ресурсов, внесение корректировок в планы строительства сетей ИТИ (при необходимости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е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 дней от даты регистрации Запрос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Заключения в Минэкономразвития Росс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е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4 дней от даты регистрации Запроса от Минэконом развития Росс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Определение возможности подключения и подготовка проекта Т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Направление (при необходимости) проекта ТУ на согласование с организациями, владеющими технологически связанными сетями ИТИ ОЭЗ и / или объектами по производству данного ресурса (внешние организации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Направление проекта ТУ на согласование и/или подписание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овые ТУ (прил. № 6, 7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5 дней от даты получения Справки к Запросу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ассмотрение во внешних организациях проекта ТУ, направленного на согласование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) Согласование проекта  ТУ или отказ и направление документов  в АО «ОЭЗ»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шние сетевые организации, поставщики ресурс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дней от даты получения документ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) Передача проекта ТУ АО «ОЭЗ», согласованного внешними сетевыми организациями, в Ц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При отказе - направление соответствующего Уведомления в Минэкономразвития России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день от даты поступления согласованных ТУ или отказ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ассмотрение полученного проекта ТУ, согласований внешних сетевых организаций и производителей ресурсо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Корректировка / согласование проекта ТУ.  В) Подписание, регистрация ТУ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ТУ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4 дне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даты получения проекта Т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правление ТУ в Минэкономразвития России.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14 дне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даты регистрации Запрос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азработка проектно-сметной документации на объект строительства для обоснования и расчёта потребных объёмов/мощности запрашиваемых ресурсов с учётом полученных ТУ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) Согласование проектно-сметной документации  с филиалом УК, УК на выполнение полученных ТУ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 Получение положительного заключения госэкспертизы на проектно-сметную документацию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 проектно-сметной документ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действия Т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85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b/>
                <w:sz w:val="20"/>
                <w:lang w:val="ru-RU" w:eastAsia="ru-RU"/>
              </w:rPr>
              <w:t>Подключение (технологическое присоединение) к сетям тепло-, водоснабжения и водоотведения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ение Заявки на ТП в адрес АО «ОЭЗ»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явк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ил. № 3, 4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 выполнения п.п. 7-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егистрация Заявк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) Рассмотрение правильности и полноты представленных данных в Заявке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 В случае не представления требуемого состава документов, направление уведомления об этом Заявителю (резиденту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6 дней </w:t>
            </w:r>
          </w:p>
          <w:p>
            <w:pPr>
              <w:pStyle w:val="Normal"/>
              <w:jc w:val="center"/>
              <w:rPr/>
            </w:pPr>
            <w:r>
              <w:rPr/>
              <w:t>от даты регистрации Заявк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лучае если ранее, при получении ТУ документы предоставлялись, и сведения в них не изменились, повторное их предоставление не требуется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Подготовка проекта договора на  ТП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Направление проектов документов на подписание в ЦА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овой договор (постановления Правительства Российской Федерации от 29.07.2013 № 643, № 645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10 дней </w:t>
            </w:r>
          </w:p>
          <w:p>
            <w:pPr>
              <w:pStyle w:val="Normal"/>
              <w:jc w:val="center"/>
              <w:rPr/>
            </w:pPr>
            <w:r>
              <w:rPr/>
              <w:t>от даты регистрации Заяв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лько при подключении к сетям, принадлежащим УК</w:t>
            </w:r>
          </w:p>
        </w:tc>
      </w:tr>
      <w:tr>
        <w:trPr>
          <w:trHeight w:val="1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ЦА материалов для формирования платы за технологическое присоединение объектов Заявителя (резидента) к сетям тепло-, водоснабжения и водоотведения, направление ЦА комплекта документов в регулирующие органы для утверждения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документов, обосновывающих расход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рабочих дней от даты поступления обосновывающих документ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авливается в соответствии с законодательством РФ в области регулируемых тарифов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Проверка, подписание 2-х экземпляров договора  на ТП и условий ТП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Направление документов Заявителю (резиденту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 дн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даты регистрации Заявки и представления всех приложен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 Подписание договора на Т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Направление 1-го экземпляра в АО «ОЭЗ»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) Проведение оплаты по договору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30 дней </w:t>
            </w:r>
          </w:p>
          <w:p>
            <w:pPr>
              <w:pStyle w:val="Normal"/>
              <w:jc w:val="center"/>
              <w:rPr/>
            </w:pPr>
            <w:r>
              <w:rPr/>
              <w:t>от даты получения договора на Т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положений Договора и Правил бухгалтерского учета</w:t>
            </w:r>
          </w:p>
        </w:tc>
      </w:tr>
      <w:tr>
        <w:trPr>
          <w:trHeight w:val="98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 случае не согласия с представленным вариантом проекта договора в АО «ОЭЗ» направляется извещение о намерении заключить договор на иных условиях и прилагается протокол разногласий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дней</w:t>
            </w:r>
            <w:r>
              <w:rPr>
                <w:color w:val="000000"/>
              </w:rPr>
              <w:t xml:space="preserve"> от даты получения проекта догов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ассмотрение протокола разногласи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Извещение Заявителя (резидента) о принятии проекта договора в его редакции, либо отклонении протокола разногласий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дней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даты получения протокола разноглас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 Разработка проектной документации по выполнению условий ТП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) Согласование проекта с АО «ОЭЗ» на выполнение условий ТП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Выполнение условий договора на ТП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Подача заявления (уведомления) о выполнении договора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выполнения условий ТП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О «ОЭЗ», внешние сетевые организации (при необходимост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ча разрешения  на осуществление Заявителем (резидентом) присоединения указанного объекта к сетям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О «ОЭЗ», внешние сетевые организации (при необходимост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ешение на Т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 Осуществление фактических мероприятий по присоединению в соответствии с договором. Б) Составление акта о выполнении условий догово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О «ОЭЗ», внешние сетевые организации (при необходим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ключение осуществляется в срок не более 18 месяцев, со дня заключения договора на ТП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требований ресурсоснабжающей организации, необходимых для подачи ресурсов, с учетом особенностей подключения объектов к отдельным видам сетей инженерно-технической инфраструктуры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подписание актов о разграничении балансовой принадлежности и эксплуатационной ответственности с ресурсоснабжающими организациями и владельцами присоединённых сетей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овой ак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персонала для эксплуатации создаваемых энергоресурсопотребляющих устройств и сооружений, его аттестация (проверка знаний) в установленном порядке, назначение лица, ответственного за тепловое, водопроводно-канализационное хозяйство или заключение договора с УК (филиалом) на эксплуатацию сетей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ъявление устройств и сооружений, созданных для присоединения к сетям к осмотру и допуску к эксплуатации уполномоченным представителям федеральных органов исполнительной власти (Ростехнадзор), внешних тепло-, водоснабжающих организаций, УК (филиала)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ючение договоров о снабжении соответствующими видами ресурс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установленным порядком разрешения на ввод в эксплуатацию построенных объект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уществление подачи ресурс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 выполнения п.п. 20-29</w:t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уведомления в ЦА о выполнении договора на ТП, о подписании акта о фактическом присоединении и о дате начала подачи ресурс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домл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-х рабочих дней от даты поступления ак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с установленным регламентом документооборота 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уведомления в Минэкономразвития России о выполнении договора на ТП, о подписании акта о фактическом присоединении и о дате начала подачи ресурсов в соответствии с ранее выданными ТУ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домлени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-х рабочих дней от даты поступления акт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установленным регламентом документооборот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крытие информации в соответствии с Постановлением Правительства РФ от 17.01.2013 № 6 «О стандартах раскрытия информации в сфере водоснабжения и водоотведения» (Пункт 24 Стандартов).</w:t>
      </w: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Форма Заявки на подключение (технологическое присоединение) к системам водоснабжения и водоотведения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/>
      </w:pPr>
      <w:r>
        <w:rPr>
          <w:sz w:val="26"/>
          <w:szCs w:val="26"/>
        </w:rPr>
        <w:t xml:space="preserve">НА БЛАНКЕ </w:t>
      </w:r>
      <w:r>
        <w:rPr>
          <w:sz w:val="26"/>
          <w:szCs w:val="26"/>
          <w:lang w:eastAsia="ru-RU"/>
        </w:rPr>
        <w:t>ОРГАНИЗАЦИИ</w:t>
      </w:r>
      <w:r>
        <w:rPr>
          <w:b/>
          <w:sz w:val="26"/>
          <w:szCs w:val="26"/>
          <w:lang w:eastAsia="ru-RU"/>
        </w:rPr>
        <w:t xml:space="preserve">   </w:t>
      </w:r>
    </w:p>
    <w:p>
      <w:pPr>
        <w:pStyle w:val="Normal"/>
        <w:spacing w:before="0" w:after="0"/>
        <w:ind w:left="4956" w:hanging="0"/>
        <w:contextualSpacing/>
        <w:rPr/>
      </w:pPr>
      <w:r>
        <w:rPr>
          <w:sz w:val="26"/>
          <w:szCs w:val="26"/>
        </w:rPr>
        <w:t>Генеральному директору АО «ОЭЗ «Байкальская гавань»</w:t>
      </w:r>
    </w:p>
    <w:p>
      <w:pPr>
        <w:pStyle w:val="Normal"/>
        <w:spacing w:before="0" w:after="0"/>
        <w:ind w:left="4956" w:hanging="0"/>
        <w:contextualSpacing/>
        <w:rPr/>
      </w:pPr>
      <w:r>
        <w:rPr>
          <w:sz w:val="26"/>
          <w:szCs w:val="26"/>
        </w:rPr>
        <w:t>( ___________________________ )</w:t>
      </w:r>
    </w:p>
    <w:p>
      <w:pPr>
        <w:pStyle w:val="Normal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524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jc w:val="center"/>
        <w:rPr/>
      </w:pPr>
      <w:r>
        <w:rPr>
          <w:sz w:val="26"/>
          <w:szCs w:val="26"/>
        </w:rPr>
        <w:t>на подключение (технологическое присоединение) к системам водоснабжения и водоотведения</w:t>
      </w:r>
    </w:p>
    <w:p>
      <w:pPr>
        <w:pStyle w:val="Normal"/>
        <w:spacing w:before="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Вас заключить договор о подключении (технологическом присоединении) к системам водоснабжения и водоотведения АО «ОЭЗ»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ъекта капитального строительства _________________________________________</w:t>
      </w:r>
    </w:p>
    <w:p>
      <w:pPr>
        <w:pStyle w:val="Normal"/>
        <w:spacing w:before="0" w:after="240"/>
        <w:jc w:val="both"/>
        <w:rPr/>
      </w:pPr>
      <w:r>
        <w:rPr>
          <w:sz w:val="26"/>
          <w:szCs w:val="26"/>
        </w:rPr>
        <w:t>в связи с (</w:t>
      </w:r>
      <w:r>
        <w:rPr>
          <w:i/>
          <w:sz w:val="26"/>
          <w:szCs w:val="26"/>
        </w:rPr>
        <w:t>отметить нужное</w:t>
      </w:r>
      <w:r>
        <w:rPr/>
        <w:t>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762"/>
        <w:gridCol w:w="687"/>
        <w:gridCol w:w="2027"/>
        <w:gridCol w:w="677"/>
        <w:gridCol w:w="3525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остью подключения объек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м подключаемых мощностей объект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ей или модернизацией объекта без увеличения мощности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Заявителе: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4"/>
        </w:numPr>
        <w:ind w:left="0" w:hanging="0"/>
        <w:jc w:val="both"/>
        <w:rPr/>
      </w:pPr>
      <w:r>
        <w:rPr/>
        <w:t>для юридического лиц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  <w:vAlign w:val="bottom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"/>
              <w:gridCol w:w="128"/>
              <w:gridCol w:w="115"/>
              <w:gridCol w:w="1104"/>
              <w:gridCol w:w="113"/>
              <w:gridCol w:w="362"/>
              <w:gridCol w:w="609"/>
              <w:gridCol w:w="126"/>
              <w:gridCol w:w="396"/>
              <w:gridCol w:w="124"/>
              <w:gridCol w:w="241"/>
              <w:gridCol w:w="363"/>
              <w:gridCol w:w="239"/>
              <w:gridCol w:w="609"/>
              <w:gridCol w:w="610"/>
              <w:gridCol w:w="64"/>
              <w:gridCol w:w="191"/>
              <w:gridCol w:w="399"/>
              <w:gridCol w:w="128"/>
              <w:gridCol w:w="2710"/>
            </w:tblGrid>
            <w:tr>
              <w:trPr>
                <w:trHeight w:val="284" w:hRule="atLeast"/>
                <w:cantSplit w:val="true"/>
              </w:trPr>
              <w:tc>
                <w:tcPr>
                  <w:tcW w:w="19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/>
                    <w:t>Полное наименование организации</w:t>
                  </w:r>
                </w:p>
              </w:tc>
              <w:tc>
                <w:tcPr>
                  <w:tcW w:w="7171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56" w:hRule="atLeast"/>
                <w:cantSplit w:val="true"/>
              </w:trPr>
              <w:tc>
                <w:tcPr>
                  <w:tcW w:w="3065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Запись о включении в ЕГРЮЛ (ОГРН)</w:t>
                  </w:r>
                </w:p>
              </w:tc>
              <w:tc>
                <w:tcPr>
                  <w:tcW w:w="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от</w:t>
                  </w:r>
                </w:p>
              </w:tc>
              <w:tc>
                <w:tcPr>
                  <w:tcW w:w="2441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8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9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Ф. И. О. и должность руководителя</w:t>
                  </w:r>
                </w:p>
              </w:tc>
              <w:tc>
                <w:tcPr>
                  <w:tcW w:w="7171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9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Место нахождения</w:t>
                  </w:r>
                </w:p>
              </w:tc>
              <w:tc>
                <w:tcPr>
                  <w:tcW w:w="7171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9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/>
                    <w:t>Почтовый адрес</w:t>
                  </w:r>
                </w:p>
              </w:tc>
              <w:tc>
                <w:tcPr>
                  <w:tcW w:w="7171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63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ИНН</w:t>
                  </w:r>
                </w:p>
              </w:tc>
              <w:tc>
                <w:tcPr>
                  <w:tcW w:w="230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4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/>
                    <w:t>КПП</w:t>
                  </w:r>
                </w:p>
              </w:tc>
              <w:tc>
                <w:tcPr>
                  <w:tcW w:w="206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ОКПО</w:t>
                  </w:r>
                </w:p>
              </w:tc>
              <w:tc>
                <w:tcPr>
                  <w:tcW w:w="2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 xml:space="preserve">р/с </w:t>
                  </w:r>
                </w:p>
              </w:tc>
              <w:tc>
                <w:tcPr>
                  <w:tcW w:w="3318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4950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 xml:space="preserve">к/с </w:t>
                  </w:r>
                </w:p>
              </w:tc>
              <w:tc>
                <w:tcPr>
                  <w:tcW w:w="3318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0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БИК</w:t>
                  </w:r>
                </w:p>
              </w:tc>
              <w:tc>
                <w:tcPr>
                  <w:tcW w:w="4711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330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ое лицо (Ф. И. О.)</w:t>
                  </w:r>
                </w:p>
              </w:tc>
              <w:tc>
                <w:tcPr>
                  <w:tcW w:w="6809" w:type="dxa"/>
                  <w:gridSpan w:val="1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85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ый телефон</w:t>
                  </w:r>
                </w:p>
              </w:tc>
              <w:tc>
                <w:tcPr>
                  <w:tcW w:w="3182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7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Факс</w:t>
                  </w:r>
                </w:p>
              </w:tc>
              <w:tc>
                <w:tcPr>
                  <w:tcW w:w="342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5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  <w:lang w:val="en-US"/>
                    </w:rPr>
                    <w:t>E</w:t>
                  </w:r>
                  <w:r>
                    <w:rPr>
                      <w:bCs/>
                    </w:rPr>
                    <w:t>-</w:t>
                  </w:r>
                  <w:r>
                    <w:rPr>
                      <w:bCs/>
                      <w:lang w:val="en-US"/>
                    </w:rPr>
                    <w:t>mail</w:t>
                  </w:r>
                </w:p>
              </w:tc>
              <w:tc>
                <w:tcPr>
                  <w:tcW w:w="3438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4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. телефон, мобильный</w:t>
                  </w:r>
                </w:p>
              </w:tc>
              <w:tc>
                <w:tcPr>
                  <w:tcW w:w="2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2"/>
                <w:numId w:val="4"/>
              </w:numPr>
              <w:spacing w:before="120" w:after="120"/>
              <w:ind w:left="0" w:hanging="0"/>
              <w:jc w:val="both"/>
              <w:rPr/>
            </w:pPr>
            <w:r>
              <w:rPr/>
              <w:t>для индивидуального предпринимателя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0"/>
              <w:gridCol w:w="117"/>
              <w:gridCol w:w="737"/>
              <w:gridCol w:w="243"/>
              <w:gridCol w:w="489"/>
              <w:gridCol w:w="983"/>
              <w:gridCol w:w="396"/>
              <w:gridCol w:w="489"/>
              <w:gridCol w:w="859"/>
              <w:gridCol w:w="676"/>
              <w:gridCol w:w="428"/>
              <w:gridCol w:w="268"/>
              <w:gridCol w:w="130"/>
              <w:gridCol w:w="2594"/>
            </w:tblGrid>
            <w:tr>
              <w:trPr>
                <w:trHeight w:val="284" w:hRule="atLeast"/>
                <w:cantSplit w:val="true"/>
              </w:trPr>
              <w:tc>
                <w:tcPr>
                  <w:tcW w:w="84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Ф. И. О.</w:t>
                  </w:r>
                </w:p>
              </w:tc>
              <w:tc>
                <w:tcPr>
                  <w:tcW w:w="8292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3299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Запись о включении в ЕГРИП (ОГРНИП)</w:t>
                  </w:r>
                </w:p>
              </w:tc>
              <w:tc>
                <w:tcPr>
                  <w:tcW w:w="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от</w:t>
                  </w:r>
                </w:p>
              </w:tc>
              <w:tc>
                <w:tcPr>
                  <w:tcW w:w="245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«____»___________ ______ г.</w:t>
                  </w:r>
                </w:p>
              </w:tc>
              <w:tc>
                <w:tcPr>
                  <w:tcW w:w="39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58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Место нахождения</w:t>
                  </w:r>
                </w:p>
              </w:tc>
              <w:tc>
                <w:tcPr>
                  <w:tcW w:w="7555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58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/>
                    <w:t>Почтовый адрес</w:t>
                  </w:r>
                </w:p>
              </w:tc>
              <w:tc>
                <w:tcPr>
                  <w:tcW w:w="7555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31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ое лицо (Ф. И. О.)</w:t>
                  </w:r>
                </w:p>
              </w:tc>
              <w:tc>
                <w:tcPr>
                  <w:tcW w:w="682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82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ый телефон</w:t>
                  </w:r>
                </w:p>
              </w:tc>
              <w:tc>
                <w:tcPr>
                  <w:tcW w:w="321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Факс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  <w:lang w:val="en-US"/>
                    </w:rPr>
                    <w:t>E</w:t>
                  </w:r>
                  <w:r>
                    <w:rPr>
                      <w:bCs/>
                    </w:rPr>
                    <w:t>-</w:t>
                  </w:r>
                  <w:r>
                    <w:rPr>
                      <w:bCs/>
                      <w:lang w:val="en-US"/>
                    </w:rPr>
                    <w:t>mail</w:t>
                  </w:r>
                </w:p>
              </w:tc>
              <w:tc>
                <w:tcPr>
                  <w:tcW w:w="345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3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. телефон, мобильный</w:t>
                  </w:r>
                </w:p>
              </w:tc>
              <w:tc>
                <w:tcPr>
                  <w:tcW w:w="272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2"/>
                <w:numId w:val="4"/>
              </w:numPr>
              <w:spacing w:before="120" w:after="120"/>
              <w:ind w:left="0" w:hanging="0"/>
              <w:jc w:val="both"/>
              <w:rPr/>
            </w:pPr>
            <w:r>
              <w:rPr/>
              <w:t>для физического лица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2"/>
              <w:gridCol w:w="123"/>
              <w:gridCol w:w="738"/>
              <w:gridCol w:w="246"/>
              <w:gridCol w:w="368"/>
              <w:gridCol w:w="127"/>
              <w:gridCol w:w="633"/>
              <w:gridCol w:w="1237"/>
              <w:gridCol w:w="122"/>
              <w:gridCol w:w="741"/>
              <w:gridCol w:w="366"/>
              <w:gridCol w:w="311"/>
              <w:gridCol w:w="679"/>
              <w:gridCol w:w="242"/>
              <w:gridCol w:w="2474"/>
            </w:tblGrid>
            <w:tr>
              <w:trPr>
                <w:trHeight w:val="284" w:hRule="atLeast"/>
                <w:cantSplit w:val="true"/>
              </w:trPr>
              <w:tc>
                <w:tcPr>
                  <w:tcW w:w="85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Ф. И. О.</w:t>
                  </w:r>
                </w:p>
              </w:tc>
              <w:tc>
                <w:tcPr>
                  <w:tcW w:w="8284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4326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Наименование документа, удостоверяющего личность</w:t>
                  </w:r>
                </w:p>
              </w:tc>
              <w:tc>
                <w:tcPr>
                  <w:tcW w:w="4813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Серия</w:t>
                  </w:r>
                </w:p>
              </w:tc>
              <w:tc>
                <w:tcPr>
                  <w:tcW w:w="147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Номер</w:t>
                  </w:r>
                </w:p>
              </w:tc>
              <w:tc>
                <w:tcPr>
                  <w:tcW w:w="246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Дата выдачи</w:t>
                  </w:r>
                </w:p>
              </w:tc>
              <w:tc>
                <w:tcPr>
                  <w:tcW w:w="2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«____»___________ ______ г.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5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Место нахождения</w:t>
                  </w:r>
                </w:p>
              </w:tc>
              <w:tc>
                <w:tcPr>
                  <w:tcW w:w="7546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5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/>
                    <w:t>Почтовый адрес</w:t>
                  </w:r>
                </w:p>
              </w:tc>
              <w:tc>
                <w:tcPr>
                  <w:tcW w:w="7546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334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ое лицо (Ф. И. О.)</w:t>
                  </w:r>
                </w:p>
              </w:tc>
              <w:tc>
                <w:tcPr>
                  <w:tcW w:w="6805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83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ый телефон</w:t>
                  </w:r>
                </w:p>
              </w:tc>
              <w:tc>
                <w:tcPr>
                  <w:tcW w:w="3228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7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Факс</w:t>
                  </w:r>
                </w:p>
              </w:tc>
              <w:tc>
                <w:tcPr>
                  <w:tcW w:w="339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  <w:lang w:val="en-US"/>
                    </w:rPr>
                    <w:t>E</w:t>
                  </w:r>
                  <w:r>
                    <w:rPr>
                      <w:bCs/>
                    </w:rPr>
                    <w:t>-</w:t>
                  </w:r>
                  <w:r>
                    <w:rPr>
                      <w:bCs/>
                      <w:lang w:val="en-US"/>
                    </w:rPr>
                    <w:t>mail</w:t>
                  </w:r>
                </w:p>
              </w:tc>
              <w:tc>
                <w:tcPr>
                  <w:tcW w:w="3472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. телефон, мобильный</w:t>
                  </w:r>
                </w:p>
              </w:tc>
              <w:tc>
                <w:tcPr>
                  <w:tcW w:w="271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ind w:right="-25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Местонахождение подключаемого объекта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23"/>
        <w:gridCol w:w="346"/>
        <w:gridCol w:w="1169"/>
        <w:gridCol w:w="1520"/>
        <w:gridCol w:w="754"/>
        <w:gridCol w:w="258"/>
        <w:gridCol w:w="1140"/>
        <w:gridCol w:w="1012"/>
        <w:gridCol w:w="1511"/>
      </w:tblGrid>
      <w:tr>
        <w:trPr>
          <w:trHeight w:val="284" w:hRule="atLeast"/>
          <w:cantSplit w:val="true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бъект РФ</w:t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йон</w:t>
            </w:r>
          </w:p>
        </w:tc>
        <w:tc>
          <w:tcPr>
            <w:tcW w:w="3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селенный пункт</w:t>
            </w:r>
          </w:p>
        </w:tc>
        <w:tc>
          <w:tcPr>
            <w:tcW w:w="7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руг, район</w:t>
            </w:r>
          </w:p>
        </w:tc>
        <w:tc>
          <w:tcPr>
            <w:tcW w:w="7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Улица</w:t>
            </w:r>
          </w:p>
        </w:tc>
        <w:tc>
          <w:tcPr>
            <w:tcW w:w="7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Дом 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ладение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рпус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оение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/>
      </w:pPr>
      <w:r>
        <w:rPr/>
        <w:t>Технические параметры подключаемого объекта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1750"/>
        <w:gridCol w:w="1302"/>
        <w:gridCol w:w="1179"/>
      </w:tblGrid>
      <w:tr>
        <w:trPr>
          <w:trHeight w:val="330" w:hRule="atLeast"/>
        </w:trPr>
        <w:tc>
          <w:tcPr>
            <w:tcW w:w="6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сведений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узка на питьевое водоснабжени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го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су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час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узка на пожарное водоснабжени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го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су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час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грузка на отведение хозяйственно-бытовой канализаци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го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су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час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узка на отведение ливневой канализаци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/сек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жим работы предприяти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смен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часов в смен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раб. дне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е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проектирования и поэтапного введения в эксплуатацию объекта (в т.ч. по этапам и очередям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я очередь: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узка на питьевое водоснабжени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го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су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час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…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вые основания пользования подключаемым объектом или земельным участком, на котором расположен подключаемый объект: </w:t>
      </w:r>
    </w:p>
    <w:p>
      <w:pPr>
        <w:pStyle w:val="Normal"/>
        <w:spacing w:before="120" w:after="1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_______________________________________________________________________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выдавались ранее: 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 xml:space="preserve">Технические условия от «___» __________ _____ г. 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>№ __</w:t>
      </w:r>
      <w:r>
        <w:rPr>
          <w:sz w:val="26"/>
          <w:szCs w:val="26"/>
          <w:lang w:val="en-US"/>
        </w:rPr>
        <w:t>_</w:t>
      </w:r>
      <w:r>
        <w:rPr>
          <w:sz w:val="26"/>
          <w:szCs w:val="26"/>
        </w:rPr>
        <w:t>________</w:t>
      </w:r>
      <w:r>
        <w:rPr>
          <w:sz w:val="26"/>
          <w:szCs w:val="26"/>
          <w:lang w:val="en-US"/>
        </w:rPr>
        <w:t>______</w:t>
      </w:r>
      <w:r>
        <w:rPr>
          <w:sz w:val="26"/>
          <w:szCs w:val="26"/>
        </w:rPr>
        <w:t>__.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ируемый срок ввода в эксплуатацию подключаемого объекта: 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«___» __________ _____ г __________.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границах земельного участка, на котором планируется осуществить строительство (реконструкцию, модернизацию) подключаемого объекта: _______________________________________________________________________ 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виде разрешенного использования земельного участка: _______________________________________________________________________ 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предельных параметрах разрешенного строительства (реконструкции, модернизации) подключаемого объекта: </w:t>
      </w:r>
    </w:p>
    <w:p>
      <w:pPr>
        <w:pStyle w:val="Normal"/>
        <w:spacing w:lineRule="auto" w:line="276"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before="240" w:after="240"/>
        <w:rPr>
          <w:sz w:val="26"/>
          <w:szCs w:val="26"/>
        </w:rPr>
      </w:pPr>
      <w:r>
        <w:rPr>
          <w:sz w:val="26"/>
          <w:szCs w:val="26"/>
        </w:rPr>
        <w:t>Приложения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8975"/>
      </w:tblGrid>
      <w:tr>
        <w:trPr/>
        <w:tc>
          <w:tcPr>
            <w:tcW w:w="380" w:type="dxa"/>
            <w:tcBorders/>
          </w:tcPr>
          <w:p>
            <w:pPr>
              <w:pStyle w:val="Style20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5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>Нотариально заверенные 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, на которые не зарегистрированы в Едином государственном реестре прав на недвижимое имущество и сделок с ним (в случае если такие права зарегистрированы в указанном реестре, представляются копии свидетельств о государственной регистрации прав на указанный подключаемый объект или земельный участок).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Style20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5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уационный план расположения подключаемого объекта с привязкой к территории населённого пункта или элементам территориального деления в схеме теплоснабжения.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Style20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5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.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Style20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5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, подтверждающие полномочия лица, действующего от имени заявителя (в случае если заявка подаётся в адрес исполнителя представителем заявителя).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Style20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5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юридических лиц – копии учредительных документов.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Примечания: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случаях, если Заявитель ранее представлял вышеуказанные документы и сведения при получении технических условий и указанные сведения не изменились, повторное предоставление документов не требуется.</w:t>
      </w:r>
    </w:p>
    <w:p>
      <w:pPr>
        <w:pStyle w:val="Style20"/>
        <w:spacing w:lineRule="auto" w:line="240" w:before="0" w:after="0"/>
        <w:ind w:left="0" w:hanging="0"/>
        <w:contextualSpacing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018"/>
        <w:gridCol w:w="2109"/>
        <w:gridCol w:w="346"/>
        <w:gridCol w:w="449"/>
        <w:gridCol w:w="346"/>
        <w:gridCol w:w="1553"/>
        <w:gridCol w:w="390"/>
        <w:gridCol w:w="381"/>
        <w:gridCol w:w="499"/>
      </w:tblGrid>
      <w:tr>
        <w:trPr/>
        <w:tc>
          <w:tcPr>
            <w:tcW w:w="1480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итель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/>
          </w:tcPr>
          <w:p>
            <w:pPr>
              <w:pStyle w:val="Style20"/>
              <w:spacing w:lineRule="auto" w:line="240" w:before="0" w:after="0"/>
              <w:ind w:left="-131" w:right="-7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  <w:tc>
          <w:tcPr>
            <w:tcW w:w="2109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964" w:type="dxa"/>
            <w:gridSpan w:val="7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. П.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Раскрытие информации в соответствии с Постановлением Правительства РФ от 17.01.2013 № 6 «О стандартах раскрытия информации в сфере водоснабжения и водоотведения» (Пункт 24 Стандартов).</w:t>
      </w:r>
    </w:p>
    <w:p>
      <w:pPr>
        <w:pStyle w:val="Normal"/>
        <w:jc w:val="center"/>
        <w:rPr>
          <w:rStyle w:val="FontStyle40"/>
          <w:sz w:val="26"/>
          <w:szCs w:val="26"/>
        </w:rPr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ЕХНИЧЕСКИЕ УСЛОВИЯ </w:t>
      </w:r>
    </w:p>
    <w:p>
      <w:pPr>
        <w:pStyle w:val="Style19"/>
        <w:ind w:firstLine="567"/>
        <w:jc w:val="center"/>
        <w:rPr/>
      </w:pPr>
      <w:r>
        <w:rPr>
          <w:sz w:val="26"/>
          <w:szCs w:val="26"/>
        </w:rPr>
        <w:t>подключения (технологического присоединения) к сетям водоснабжения и канализации проектируемых, строящихся, реконструируемых или построенных, но не подключенных объектов капитального строительства</w:t>
      </w:r>
    </w:p>
    <w:p>
      <w:pPr>
        <w:pStyle w:val="Style19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кт:____________________________________________________________</w:t>
      </w:r>
    </w:p>
    <w:p>
      <w:pPr>
        <w:pStyle w:val="Style19"/>
        <w:ind w:firstLine="567"/>
        <w:jc w:val="both"/>
        <w:rPr/>
      </w:pPr>
      <w:r>
        <w:rPr>
          <w:sz w:val="26"/>
          <w:szCs w:val="26"/>
        </w:rPr>
        <w:t>по адресу: __________________________________________________________</w:t>
      </w:r>
    </w:p>
    <w:p>
      <w:pPr>
        <w:pStyle w:val="Style19"/>
        <w:ind w:firstLine="567"/>
        <w:jc w:val="both"/>
        <w:rPr/>
      </w:pPr>
      <w:r>
        <w:rPr>
          <w:sz w:val="26"/>
          <w:szCs w:val="26"/>
        </w:rPr>
        <w:t>Вид деятельности резидента ____________________________________________</w:t>
      </w:r>
    </w:p>
    <w:p>
      <w:pPr>
        <w:pStyle w:val="Style19"/>
        <w:ind w:firstLine="567"/>
        <w:jc w:val="both"/>
        <w:rPr/>
      </w:pPr>
      <w:r>
        <w:rPr>
          <w:sz w:val="26"/>
          <w:szCs w:val="26"/>
        </w:rPr>
        <w:t>Статус резидента (</w:t>
      </w:r>
      <w:r>
        <w:rPr>
          <w:i/>
          <w:sz w:val="26"/>
          <w:szCs w:val="26"/>
        </w:rPr>
        <w:t>с указанием реквизитов свидетельства</w:t>
      </w:r>
      <w:r>
        <w:rPr>
          <w:sz w:val="26"/>
          <w:szCs w:val="26"/>
        </w:rPr>
        <w:t xml:space="preserve">) 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 w:val="26"/>
          <w:szCs w:val="26"/>
        </w:rPr>
        <w:t xml:space="preserve">Источник водоснабжения: </w:t>
      </w:r>
      <w:r>
        <w:rPr>
          <w:i/>
          <w:sz w:val="26"/>
          <w:szCs w:val="26"/>
        </w:rPr>
        <w:t>(подземные (водозаборные скважины, шахтные колодцы, горизонтальные водозаборы, лучевые водозаборы, каптаж родников) и поверхностных (стационарные и нестационарные водоприёмные устройства) вод.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ение системы водоснабжения (хозяйственно-питьевое водопотребление, промышленное водопотребление, нужды системы пожаротушения / внешней, внутренней/, указать краткую характеристику сбросов в зависимости от применения воды, специфики производства (вредное, опасное, особо опасное и т.п.).   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атегория водопотребления I, II, III (согласно СП 31.13330.2012).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 w:val="26"/>
          <w:szCs w:val="26"/>
        </w:rPr>
        <w:t>Требования к качеству воды в зависимости от назначения согласно ГОСТ Р 51232-98, ГОСТ 27065-86. (Рекомендации, касающиеся необходимости дополнительной системы очистки воды (монтаж фильтров, лаборатории по определению качества воды и т.п.).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 w:val="26"/>
          <w:szCs w:val="26"/>
        </w:rPr>
        <w:t xml:space="preserve">Водоснабжение ____________________ осуществить от водопроводной сети ______________________________________________________________________. 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 w:val="26"/>
          <w:szCs w:val="26"/>
        </w:rPr>
        <w:t>Точка(и) присоединения к участку водопроводной сети: ____________________ (</w:t>
      </w:r>
      <w:r>
        <w:rPr>
          <w:i/>
          <w:sz w:val="26"/>
          <w:szCs w:val="26"/>
        </w:rPr>
        <w:t>технологическая  камера ТК __ / врезка в ТК__</w:t>
      </w:r>
      <w:r>
        <w:rPr>
          <w:sz w:val="26"/>
          <w:szCs w:val="26"/>
        </w:rPr>
        <w:t xml:space="preserve">) материал труб (________________). 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отключающего устройства на участке водопроводной сети предусмотреть установку стального шарового крана в ТК ____.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характеристики потребления: </w:t>
      </w:r>
    </w:p>
    <w:p>
      <w:pPr>
        <w:pStyle w:val="Style19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 удельное (за год) хозяйственно-питьевое водопотребление _______ (литр/сутки);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суточный расход воды _____________________________________  (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сутки);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расход воды на пожаротушение ______________________________ (литр/сек);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пожарный объем воды ______________________________________ (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);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максимальный срок восстановления пожарного объёма ___________ (час);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минимальный и максимальный свободный напор _______________  (м);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объем резервуарного парка _________________________________ (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);  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давление воды в точке присоединения  P ________________________ (кгс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;</w:t>
      </w:r>
    </w:p>
    <w:p>
      <w:pPr>
        <w:pStyle w:val="Style19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пределы отклонения давления воды в точке присоединения </w:t>
        <w:tab/>
        <w:t>от _____ кгс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</w:t>
      </w:r>
    </w:p>
    <w:p>
      <w:pPr>
        <w:pStyle w:val="Style19"/>
        <w:spacing w:lineRule="auto" w:line="276"/>
        <w:ind w:left="6480" w:firstLine="720"/>
        <w:jc w:val="both"/>
        <w:rPr/>
      </w:pPr>
      <w:r>
        <w:rPr>
          <w:sz w:val="26"/>
          <w:szCs w:val="26"/>
        </w:rPr>
        <w:t>до _____ кгс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Режим использования системы водоснабжения (суточный, сезонный). Метод и график регулирования отпуска воды потребителю указать в приложении к данным техническим условиям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Характеристики надёжности системы водоснабжения (Рекомендации, касающиеся необходимости использования собственных источников водоснабжения и водоотведения или строительства резервного источника водоснабжения (бурение артезианской скважины, монтаж резервуара запаса воды) с учётом требований к надежности водоснабжения объекта ______________________________________)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Строительство водопровода  выполнить согласно СП 31.13330.2012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Ввод трубопроводов к точке присоединения выполнить _______________________ (</w:t>
      </w:r>
      <w:r>
        <w:rPr>
          <w:i/>
          <w:sz w:val="26"/>
          <w:szCs w:val="26"/>
        </w:rPr>
        <w:t>в коллекторе______ / непроходных каналах /лотках / бесканально</w:t>
      </w:r>
      <w:r>
        <w:rPr>
          <w:sz w:val="26"/>
          <w:szCs w:val="26"/>
        </w:rPr>
        <w:t>)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При подземной прокладке трубопроводов – применить трубы:</w:t>
      </w:r>
    </w:p>
    <w:p>
      <w:pPr>
        <w:pStyle w:val="Style19"/>
        <w:spacing w:lineRule="auto" w:line="276"/>
        <w:ind w:left="360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____________________________________________________________________ 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ом предусмотреть установку приборов учета типа _____________________ с расходомерами  холодной воды ______________ с возможностью передачи информации в составе комплексной системы _____________  на центральный пульт диспетчерского управления и контроля. </w:t>
      </w:r>
    </w:p>
    <w:p>
      <w:pPr>
        <w:pStyle w:val="Style19"/>
        <w:spacing w:lineRule="auto" w:line="276"/>
        <w:ind w:left="360" w:hanging="0"/>
        <w:jc w:val="both"/>
        <w:rPr/>
      </w:pPr>
      <w:r>
        <w:rPr>
          <w:sz w:val="26"/>
          <w:szCs w:val="26"/>
        </w:rPr>
        <w:t>Проект согласовать с ___________________________________________________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Границы эксплуатационной и балансовой ответственности определить по фланцам запорных задвижек на отводящих трубопроводах в ТК ____ со стороны потребителя по системе водоснабжения и по входу в технологический колодец системы водоотведения со стороны потребителя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 xml:space="preserve">Строительство системы канализации сточных вод выполнить согласно СП 32.13330.2012. 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Система (схема) канализации согласно СП 32.13330.2012: ____________________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Характеристика очистных канализационных сооружений, к которым подключена система сточных вод (мощностные показатели, виды очистки (биологическая, механическая, химическая), рекомендации, касающиеся необходимости использования собственных механизмов водоотведения (фильтрация с вторичным использованием, септирование и т.п.)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нормативные показатели общих свойств сточных вод, отводимых абонентом, согласно действующим нормативным документам: </w:t>
      </w:r>
    </w:p>
    <w:p>
      <w:pPr>
        <w:pStyle w:val="Style19"/>
        <w:spacing w:lineRule="auto" w:line="276"/>
        <w:ind w:left="720" w:hanging="0"/>
        <w:jc w:val="both"/>
        <w:rPr/>
      </w:pPr>
      <w:r>
        <w:rPr>
          <w:sz w:val="26"/>
          <w:szCs w:val="26"/>
        </w:rPr>
        <w:t>- рН ___________________________________________ (в пределах 6,5 – 8,5);</w:t>
      </w:r>
    </w:p>
    <w:p>
      <w:pPr>
        <w:pStyle w:val="Style19"/>
        <w:spacing w:lineRule="auto" w:line="276"/>
        <w:ind w:left="720" w:hanging="0"/>
        <w:jc w:val="both"/>
        <w:rPr/>
      </w:pPr>
      <w:r>
        <w:rPr>
          <w:sz w:val="26"/>
          <w:szCs w:val="26"/>
        </w:rPr>
        <w:t>- объём сточных вод  _______________________________________ (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/сутки); </w:t>
      </w:r>
    </w:p>
    <w:p>
      <w:pPr>
        <w:pStyle w:val="Style19"/>
        <w:spacing w:lineRule="auto" w:line="276"/>
        <w:ind w:left="720" w:hanging="0"/>
        <w:jc w:val="both"/>
        <w:rPr/>
      </w:pPr>
      <w:r>
        <w:rPr>
          <w:sz w:val="26"/>
          <w:szCs w:val="26"/>
        </w:rPr>
        <w:t>- температура сточных вод _______________________________ не более 40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>С;</w:t>
      </w:r>
    </w:p>
    <w:p>
      <w:pPr>
        <w:pStyle w:val="Style19"/>
        <w:spacing w:lineRule="auto" w:line="276"/>
        <w:ind w:left="720" w:hanging="0"/>
        <w:jc w:val="both"/>
        <w:rPr/>
      </w:pPr>
      <w:r>
        <w:rPr>
          <w:sz w:val="26"/>
          <w:szCs w:val="26"/>
        </w:rPr>
        <w:t>- взвешенные и всплывающие вещества _____________  (не более 500) мг/литр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Проект согласовать с _______________________________ (сетевой организацией)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Проектная организация должна  иметь членство в СРО, зарегистрированной в «Государственном реестре саморегулируемых организаций, основанных на членстве лиц, осуществляющих подготовку проектной документации», и свидетельство о допуске к определенному виду или видам работ, которые оказывают влияние на безопасность объектов капитального строительства, в т.ч. к работам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;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Присоединение к сетям водоснабжения и водоотведения осуществляется только после завершения строительства и ввода объекта ____________________________ в эксплуатацию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Технические условия действительны в течение 3-х лет.</w:t>
      </w:r>
    </w:p>
    <w:p>
      <w:pPr>
        <w:pStyle w:val="Style19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Раскрытие информации в соответствии с Постановлением Правительства РФ от 17.01.2013 № 6 «О стандартах раскрытия информации в сфере водоснабжения и водоотведения» (Пункт 23 Стандартов).</w:t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FontStyle40"/>
          <w:sz w:val="24"/>
          <w:szCs w:val="24"/>
        </w:rPr>
        <w:t>Условия публичных договоров  поставок регулируемых товаров,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FontStyle40"/>
          <w:sz w:val="24"/>
          <w:szCs w:val="24"/>
        </w:rPr>
        <w:t>оказания регулируемых услуг, в том числе договоров на водоснабжение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648" w:leader="none"/>
        </w:tabs>
        <w:suppressAutoHyphens w:val="true"/>
        <w:spacing w:lineRule="auto" w:line="240"/>
        <w:rPr/>
      </w:pPr>
      <w:r>
        <w:rPr>
          <w:rStyle w:val="FontStyle39"/>
          <w:rFonts w:cs="Times New Roman" w:ascii="Times New Roman" w:hAnsi="Times New Roman"/>
          <w:sz w:val="22"/>
          <w:szCs w:val="22"/>
        </w:rPr>
        <w:t>Управляющая компания обязуется:</w:t>
      </w:r>
    </w:p>
    <w:p>
      <w:pPr>
        <w:pStyle w:val="Style141"/>
        <w:widowControl/>
        <w:numPr>
          <w:ilvl w:val="1"/>
          <w:numId w:val="2"/>
        </w:numPr>
        <w:tabs>
          <w:tab w:val="clear" w:pos="708"/>
          <w:tab w:val="left" w:pos="648" w:leader="none"/>
        </w:tabs>
        <w:suppressAutoHyphens w:val="true"/>
        <w:spacing w:lineRule="auto" w:line="240"/>
        <w:ind w:left="0" w:firstLine="284"/>
        <w:rPr/>
      </w:pPr>
      <w:r>
        <w:rPr>
          <w:rStyle w:val="FontStyle39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39"/>
          <w:rFonts w:cs="Times New Roman" w:ascii="Times New Roman" w:hAnsi="Times New Roman"/>
          <w:sz w:val="22"/>
          <w:szCs w:val="22"/>
        </w:rPr>
        <w:t xml:space="preserve">Обеспечить Абоненту отпуск питьевой воды до границы эксплуатационной ответственности сторон между  Управляющей компанией Абонентом, в соответствии с Актом разграничения эксплуатационной ответственности сторон по водопроводным сетям, а также соответствующие требования государственных стандартов, санитарных правил и норм, в соответствии с выданной Управляющей компанией разрешительной документацией на подключение к системе коммунального водоснабжения Управляющей компании. 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648" w:leader="none"/>
        </w:tabs>
        <w:suppressAutoHyphens w:val="true"/>
        <w:spacing w:lineRule="auto" w:line="240"/>
        <w:rPr/>
      </w:pPr>
      <w:r>
        <w:rPr>
          <w:rStyle w:val="FontStyle39"/>
          <w:rFonts w:cs="Times New Roman" w:ascii="Times New Roman" w:hAnsi="Times New Roman"/>
          <w:sz w:val="22"/>
          <w:szCs w:val="22"/>
        </w:rPr>
        <w:t>Учет количества принятых (сброшенных) сточных вод</w:t>
      </w:r>
    </w:p>
    <w:p>
      <w:pPr>
        <w:pStyle w:val="Style121"/>
        <w:widowControl/>
        <w:suppressAutoHyphens w:val="true"/>
        <w:spacing w:lineRule="auto" w:line="240"/>
        <w:ind w:firstLine="284"/>
        <w:rPr/>
      </w:pPr>
      <w:r>
        <w:rPr>
          <w:rStyle w:val="FontStyle39"/>
          <w:rFonts w:cs="Times New Roman" w:ascii="Times New Roman" w:hAnsi="Times New Roman"/>
          <w:sz w:val="22"/>
          <w:szCs w:val="22"/>
        </w:rPr>
        <w:t>2.1. Учет количества отпущенной (полученной) питьевой воды из системы коммунального водоснабжения Управляющей компании, производится по показаниям приборов учета питьевой воды;</w:t>
      </w:r>
    </w:p>
    <w:p>
      <w:pPr>
        <w:pStyle w:val="Style41"/>
        <w:widowControl/>
        <w:suppressAutoHyphens w:val="true"/>
        <w:spacing w:lineRule="auto" w:line="240"/>
        <w:ind w:firstLine="284"/>
        <w:jc w:val="both"/>
        <w:rPr/>
      </w:pPr>
      <w:r>
        <w:rPr>
          <w:rStyle w:val="FontStyle39"/>
          <w:rFonts w:cs="Times New Roman" w:ascii="Times New Roman" w:hAnsi="Times New Roman"/>
          <w:sz w:val="22"/>
          <w:szCs w:val="22"/>
        </w:rPr>
        <w:t>2.2. В случае отсутствия у Абонента приборов учета, количество отпущенной (полученной) питьевой воды исчисляется по пропускной способности устройств и сооружений для присоединения к системам коммунального водоснабжени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 В целях обеспечения надлежащего учета Абонентом полученной питьевой воды Абонент обязан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1. Иметь узлы учета, соответствующие требованиям нормативных правовых актов Российской Федерации, оборудованные приборами учета питьевой воды, включенными в государственный реестр средств измерений, содержать их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2. Обеспечить сохранность пломб на приборах учета, задвижке обводной линии, пожарных гидрантах, задвижках и других водопроводных устройствах, находящихся на его территории, включая пломбы, установленные Управляющей компание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3. Нести ответственность за сохранность и целостность приборов учета и пломб на них, а также за своевременную поверку приборов учет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4. Сообщать Управляющей компании не позднее чем в трехдневный срок обо всех неисправностях, повреждениях и нарушениях в работе приборов учета, а также о срыве или нарушении целостности пломб на них, истечении межповерочного срока приборов учет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5. При плановом, временном или полном прекращении расхода питьевой воды, а также при изменении расхода, влекущем за собой необходимость замены установленного прибора учета прибором учета с другим внутренним диаметром, за две недели до намеченной даты в письменной форме сообщить об этом Управляющей компани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При временном или полном прекращении расхода питьевой воды Абонент обязан обратиться на Управляющею компанию для закрытия ввод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При изменении расхода питьевой воды, влекущем за собой необходимость замены прибора учета прибором учета с другим внутренним диаметром, заменить прибор учета другим, внутренний диаметр которого позволяет учитывать фактическое водопотребление, по согласованию с Управляющей компание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6. Приказом руководителя организации или уполномоченного им лица назначить ответственное лицо Абонента за надлежащее содержание помещения, в котором располагается узел учета, сохранность оборудования узла учета, целостность пломб на приборах учета, задвижках на обводных линиях, пломб, установленных Управляющей компание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7. Обеспечивать беспрепятственный доступ представителей Управляющей компании на узлы учета Абонент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 xml:space="preserve">2.3.8. Не допускать без согласования с Управляющей компанией увеличение или уменьшение расхода питьевой воды, влекущее за собой необходимость замены прибора учета прибором учета с другим внутренним диаметром, реконструкцию или ввод в эксплуатацию новых водопроводных сетей, сооружений и устройств на них, изменение схем и обвязки узла учета, замену приборов учета, 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 xml:space="preserve">Указанные изменения оформляются дополнительным соглашением к настоящему договору или новым договором. </w:t>
      </w:r>
    </w:p>
    <w:p>
      <w:pPr>
        <w:pStyle w:val="Normal"/>
        <w:jc w:val="center"/>
        <w:rPr>
          <w:rStyle w:val="FontStyle3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right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Приложение № 1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2"/>
          <w:lang w:eastAsia="en-US"/>
        </w:rPr>
        <w:t>Раскрытие информации в соответствия с Постановлением Правительства РФ от 17 января 2013 г. № 6 "О стандартах раскрытия информации в сфере водоснабжения и</w:t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водоотведения" (п. 21 Стандартов)</w:t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АО «ОЭЗ «Байкальская гавань»</w:t>
      </w:r>
    </w:p>
    <w:tbl>
      <w:tblPr>
        <w:tblW w:w="963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"/>
        <w:gridCol w:w="4721"/>
        <w:gridCol w:w="4252"/>
      </w:tblGrid>
      <w:tr>
        <w:trPr>
          <w:trHeight w:val="1474" w:hRule="exact"/>
        </w:trPr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0" w:right="5" w:hanging="0"/>
              <w:rPr>
                <w:b/>
                <w:b/>
                <w:bCs/>
                <w:i/>
                <w:i/>
                <w:iCs/>
                <w:spacing w:val="-10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0"/>
                <w:sz w:val="22"/>
                <w:szCs w:val="22"/>
              </w:rPr>
              <w:t>Информация о наличии (отсутствии) технической возможности подключения к централизованной системе холодного водоснабжения, а также о регистрации и ходе реализации заявок о подключении к централизованной системе холодного водоснабжения: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09" w:hanging="0"/>
              <w:rPr>
                <w:b/>
                <w:b/>
                <w:bCs/>
                <w:i/>
                <w:i/>
                <w:iCs/>
                <w:spacing w:val="-10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0"/>
                <w:sz w:val="22"/>
                <w:szCs w:val="22"/>
              </w:rPr>
              <w:t>пункт 21 Стандартов</w:t>
            </w:r>
          </w:p>
        </w:tc>
      </w:tr>
      <w:tr>
        <w:trPr>
          <w:trHeight w:val="874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а)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pacing w:val="-10"/>
                <w:sz w:val="22"/>
                <w:szCs w:val="22"/>
              </w:rPr>
              <w:t xml:space="preserve">количество поданных заявок о подключении к сетям водоотведения  в течение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I</w:t>
            </w:r>
            <w:r>
              <w:rPr>
                <w:spacing w:val="-10"/>
                <w:sz w:val="22"/>
                <w:szCs w:val="22"/>
              </w:rPr>
              <w:t xml:space="preserve"> квартала 2021 г.;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839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б)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pacing w:val="-10"/>
                <w:sz w:val="22"/>
                <w:szCs w:val="22"/>
              </w:rPr>
              <w:t xml:space="preserve">количество исполненных заявок о подключении к к сетям водоотведения в течение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I</w:t>
            </w:r>
            <w:r>
              <w:rPr>
                <w:spacing w:val="-10"/>
                <w:sz w:val="22"/>
                <w:szCs w:val="22"/>
              </w:rPr>
              <w:t xml:space="preserve"> квартала 2021 г.;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1263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5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)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5"/>
              <w:rPr/>
            </w:pPr>
            <w:r>
              <w:rPr>
                <w:spacing w:val="-10"/>
                <w:sz w:val="22"/>
                <w:szCs w:val="22"/>
              </w:rPr>
              <w:t xml:space="preserve">количество заявок о подключении к к сетям водоотведения, по которым принято решение об отказе в подключении (с указанием причин) в течение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I</w:t>
            </w:r>
            <w:r>
              <w:rPr>
                <w:spacing w:val="-10"/>
                <w:sz w:val="22"/>
                <w:szCs w:val="22"/>
              </w:rPr>
              <w:t xml:space="preserve"> квартала 2021 г.;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1061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5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)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5"/>
              <w:rPr/>
            </w:pPr>
            <w:r>
              <w:rPr>
                <w:spacing w:val="-10"/>
                <w:sz w:val="22"/>
                <w:szCs w:val="22"/>
              </w:rPr>
              <w:t xml:space="preserve">резерв мощности водоотведения в течение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I</w:t>
            </w:r>
            <w:r>
              <w:rPr>
                <w:spacing w:val="-10"/>
                <w:sz w:val="22"/>
                <w:szCs w:val="22"/>
              </w:rPr>
              <w:t xml:space="preserve"> квартала 2021 г. (тыс.куб.м./сутки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44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крытие информации в соответствия с Постановлением Правительства РФ от 17 января 2013 г. № 6 "О стандартах раскрытия информации в сфере водоснабжения 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одоотведения" (Пункт 24 Стандартов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лефоны и адреса служб, </w:t>
        <w:br/>
        <w:t xml:space="preserve">ответственных за прием и обработку заявок </w:t>
        <w:br/>
        <w:t>на подключ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776"/>
        <w:gridCol w:w="2495"/>
        <w:gridCol w:w="2324"/>
        <w:gridCol w:w="1525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12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АО «Особая экономическая зона «Байкальская гавань»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lang w:eastAsia="en-US"/>
              </w:rPr>
              <w:t>671273, Республика Бурятия, Прибайкальский район, село Турка, микрорайон Турка, дом 3, офис №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 8 (3012) 200-2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Шарипов Максим Юрьевич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Style19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Medium Cond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b/>
        <w:szCs w:val="24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b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4"/>
      <w:szCs w:val="20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FontStyle39">
    <w:name w:val="Font Style39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4"/>
    </w:rPr>
  </w:style>
  <w:style w:type="character" w:styleId="Style17">
    <w:name w:val="Название Знак"/>
    <w:qFormat/>
    <w:rPr>
      <w:rFonts w:eastAsia="Times New Roman"/>
      <w:sz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03"/>
      <w:ind w:firstLine="1980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2"/>
      <w:jc w:val="both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8"/>
      <w:jc w:val="both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0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17:00Z</dcterms:created>
  <dc:creator>Нина Павловна</dc:creator>
  <dc:description/>
  <cp:keywords/>
  <dc:language>en-US</dc:language>
  <cp:lastModifiedBy>Fox</cp:lastModifiedBy>
  <cp:lastPrinted>2017-04-04T20:20:00Z</cp:lastPrinted>
  <dcterms:modified xsi:type="dcterms:W3CDTF">2021-03-09T05:27:00Z</dcterms:modified>
  <cp:revision>4</cp:revision>
  <dc:subject/>
  <dc:title/>
</cp:coreProperties>
</file>