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19 Б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 водопроводных  сетей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 очистных сооруж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уб.м./сут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13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Водоотведение (Водоотведение (очистка сточных во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3/47 от 11.11.2021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 и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9,53 (64,44)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г. по 30.06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5,25 (72,96) 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01.07.2022г. по 31.12.2022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yati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s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iles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rikazy</w:t>
            </w:r>
            <w:r>
              <w:rPr>
                <w:sz w:val="22"/>
                <w:szCs w:val="22"/>
              </w:rPr>
              <w:t>/2021/3_</w:t>
            </w:r>
            <w:r>
              <w:rPr>
                <w:sz w:val="22"/>
                <w:szCs w:val="22"/>
                <w:lang w:val="en-US"/>
              </w:rPr>
              <w:t>gkh</w:t>
            </w:r>
            <w:r>
              <w:rPr>
                <w:sz w:val="22"/>
                <w:szCs w:val="22"/>
              </w:rPr>
              <w:t>/21_3-47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 xml:space="preserve">количество поданных заявок о подключении к сетям водоотведения 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исполненных заявок о подключении к к сетям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заявок о подключении к к сетям водоотведения, по которым принято решение об отказе в подключении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 xml:space="preserve">резерв мощности водоотвед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sz w:val="22"/>
                <w:szCs w:val="22"/>
              </w:rPr>
              <w:t xml:space="preserve"> квартала 2022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арипов Максим Юрь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7:00Z</dcterms:created>
  <dc:creator>Нина Павловна</dc:creator>
  <dc:description/>
  <cp:keywords/>
  <dc:language>en-US</dc:language>
  <cp:lastModifiedBy>Fox</cp:lastModifiedBy>
  <cp:lastPrinted>2017-04-04T20:20:00Z</cp:lastPrinted>
  <dcterms:modified xsi:type="dcterms:W3CDTF">2022-07-12T05:27:00Z</dcterms:modified>
  <cp:revision>2</cp:revision>
  <dc:subject/>
  <dc:title/>
</cp:coreProperties>
</file>