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172085</wp:posOffset>
            </wp:positionV>
            <wp:extent cx="552450" cy="647700"/>
            <wp:effectExtent l="0" t="0" r="0" b="0"/>
            <wp:wrapNone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АЯ СЛУЖБА ПО ТАРИФАМ РЕСПУБЛИКИ БУРЯТ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РЯАД  РЕСПУБЛИКАДА  СЭН  ТОГТООЛГЫН  ТАЛАА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ЫН АЛБА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5.02.2022</w:t>
        <w:tab/>
        <w:tab/>
        <w:tab/>
        <w:tab/>
        <w:tab/>
        <w:tab/>
        <w:t xml:space="preserve">                                            № 1/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Республиканской службы по тарифам Республики Бурятия от 22.12.2021 № 1/37 «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2 год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риказ Республиканской службы по тарифам Республики Бурятия от 22.12.2021 № 1/37 «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2 год» (зарегистрирован в реестре нормативных правовых актов органов исполнительной власти Республики Бурятия 29.12.2021 № 032021687) в редакции приказа Республиканской службы по тарифам Республики Бурятия от 01.02.2022 № 1/9 (зарегистрирован в реестре нормативных правовых актов органов исполнительной власти Республики Бурятия 09.02.2022 № 032022032) следующее изменение, изложив приложение № 2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действует по 31.12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 xml:space="preserve">                              Б.В. Хмелёв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иказу Республиканской службы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/>
      </w:pPr>
      <w:r>
        <w:rPr>
          <w:sz w:val="28"/>
          <w:szCs w:val="28"/>
        </w:rPr>
        <w:t>Республики Бурятия от 15.02.2022 № 1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иказу Республиканской службы по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Бурятия от 22.12.2021 № 1/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андартизированные тарифные ставки С2, С3, С5, С7 и С8 для расчета платы 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технологическое присоединение к электрическим сетям территориальных 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>сетевых организаций Республики Бурятия на 2022 год</w:t>
      </w:r>
    </w:p>
    <w:p>
      <w:pPr>
        <w:pStyle w:val="Normal"/>
        <w:ind w:left="-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54"/>
        <w:gridCol w:w="3531"/>
        <w:gridCol w:w="1701"/>
        <w:gridCol w:w="2126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изированная тарифная ставка (в текущих ценах, без НДС)</w:t>
            </w:r>
          </w:p>
        </w:tc>
      </w:tr>
      <w:tr>
        <w:trPr>
          <w:trHeight w:val="10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рриторий городских населенных пун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территорий не относящихся к территориями городских населенных пунктов</w:t>
            </w:r>
          </w:p>
        </w:tc>
      </w:tr>
      <w:tr>
        <w:trPr>
          <w:trHeight w:val="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>
          <w:trHeight w:val="28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 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в расчете на 1 км линий (руб./км)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линии на деревя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73 459,5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2 656,61  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873,22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7 862,55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линии на деревянных опорах изолированным алюминиевым проводом сечением от 50 до 100 квадратных мм включительно одно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5 377,32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0 263,38  </w:t>
            </w:r>
          </w:p>
        </w:tc>
      </w:tr>
      <w:tr>
        <w:trPr>
          <w:trHeight w:val="1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8 030,1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64 446,00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линии на железобетонных опорах изолированным алюминиевым проводом сечением до 50 квадратных мм включительно одно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9 742,8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9 877,71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0 643,0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5 332,92  </w:t>
            </w:r>
          </w:p>
        </w:tc>
      </w:tr>
      <w:tr>
        <w:trPr>
          <w:trHeight w:val="1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линии на железобетонных опорах изолированным алюминиевым проводом сечением от 50 до 100 квадратных мм одно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8 604,7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4 901,15  </w:t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 907,7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 620,28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шные линии на железобетонных опорах изолированным алюминиевым проводом сечением от 50 до 100 квадратных мм двух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6 112,43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на металлических опорах неизолированным сталеалюминиевым проводом сечением от 100 до 200 квадратных мм одноцеп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4 065,57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3,i - 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в расчете на 1 км линий (руб./км)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34 300,49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7 260,09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8 565,47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6 481,3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7 354,28  </w:t>
            </w:r>
          </w:p>
        </w:tc>
      </w:tr>
      <w:tr>
        <w:trPr>
          <w:trHeight w:val="12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88 542,9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5 658,33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3 896,65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одножильные с резиновой или пластмассовой изоляцией сечением провода от 200 до250 квадратных мм включительно с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9 876,4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8 666,88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многожильные с резиновой или пластмассовой изоляцией сечением провода до 50 квадратных мм включительно с с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1 862,09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0 590,76  </w:t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7 197,10  </w:t>
            </w:r>
          </w:p>
        </w:tc>
      </w:tr>
      <w:tr>
        <w:trPr>
          <w:trHeight w:val="3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3 248,9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9 574,49 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7 715,1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37 775,43  </w:t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многожильные с резиновой или пластмассовой изоляцией сечением провода от 100 до 200 квадратных мм включительно одним кабелем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27 597,8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5 425,4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83 738,81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 096,9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0,4 кВ и ниже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ые линии в траншеях многожильные с бумажной изоляцией сечением провода от 100 до 200 квадратных мм включительно с двумя кабелями в транш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8 431,2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-1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15-2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i -27,5-60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,i - стандартизированная тарифная ставка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с уровнем напряжения до 35 кВ (руб./кВт)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до 25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186,73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33,14  </w:t>
            </w:r>
          </w:p>
        </w:tc>
      </w:tr>
      <w:tr>
        <w:trPr>
          <w:trHeight w:val="58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до 25 кВа включительно столбового/мачт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412,4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45,92  </w:t>
            </w:r>
          </w:p>
        </w:tc>
      </w:tr>
      <w:tr>
        <w:trPr>
          <w:trHeight w:val="56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25 кВа до 1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11,1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769,79  </w:t>
            </w:r>
          </w:p>
        </w:tc>
      </w:tr>
      <w:tr>
        <w:trPr>
          <w:trHeight w:val="54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25 кВа до 100 кВа включительно столбового/мачт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665,04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728,63  </w:t>
            </w:r>
          </w:p>
        </w:tc>
      </w:tr>
      <w:tr>
        <w:trPr>
          <w:trHeight w:val="672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100 кВа до 25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68,4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3,88  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100 кВа до 250 кВа включительно столбового/мачт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5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3,91  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250 кВа до 4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80,6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4,92  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400 кВа до 10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9,1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 подстанции (за исключением РТП) мощностью от 250 до 4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29,27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8,62  </w:t>
            </w:r>
          </w:p>
        </w:tc>
      </w:tr>
      <w:tr>
        <w:trPr>
          <w:trHeight w:val="578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50,5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83,86  </w:t>
            </w:r>
          </w:p>
        </w:tc>
      </w:tr>
      <w:tr>
        <w:trPr>
          <w:trHeight w:val="429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6/0,4 кВ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трансформаторные подстанции (за исключением РТП) мощностью от 400 до 1000 кВА включительно шкафного или киоск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5i -10/0,4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7,02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8,i - стандартизированная тарифная ставка на покрытие расходов сетевой организации на обеспечение средствами коммерческого учета электрической энергии (мощности) (рублей за точку учета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i -0,4 кВ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оммерческого учета электрической энергии (мощности) однофазные прямого вклю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8,2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8,26  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i -0,4 кВ 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оммерческого учета электрической энергии (мощности) трехфазные прямого вклю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8 353,23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87,37  </w:t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i -0,4 кВ 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оммерческого учета электрической энергии (мощности) трехфазные полукосвенного вклю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19,75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589,96   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i -1-20 кВ 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382,1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382,16  </w:t>
            </w:r>
          </w:p>
        </w:tc>
      </w:tr>
      <w:tr>
        <w:trPr>
          <w:trHeight w:val="6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8i -1-20 кВ 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коммерческого учета электрической энергии (мощности) трехфазные косвенного включ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 177,51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 177,51  </w:t>
            </w:r>
          </w:p>
        </w:tc>
      </w:tr>
      <w:tr>
        <w:trPr>
          <w:trHeight w:val="73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8i -35 кВ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4 344,76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4 344,76  </w:t>
            </w:r>
          </w:p>
        </w:tc>
      </w:tr>
      <w:tr>
        <w:trPr>
          <w:trHeight w:val="12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8i -110 кВ и выше</w:t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9 994,12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9 994,12  </w:t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righ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,i - стандартизированная тарифная ставка на покрытие расходов сетевой организации на строительство подстанций уровнем напряжения 35 кВ и выше (ПС) (руб./кВт)</w:t>
            </w:r>
          </w:p>
        </w:tc>
      </w:tr>
      <w:tr>
        <w:trPr>
          <w:trHeight w:val="6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93" w:right="-108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i -110/10 к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72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трансформаторные подстанции мощностью до 6,3 МВА включитель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72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ind w:left="-72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41,8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ascii="Verdana" w:hAnsi="Verdana" w:cs="Times New Roman"/>
      <w:color w:val="111479"/>
      <w:sz w:val="17"/>
      <w:u w:val="non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2:00Z</dcterms:created>
  <dc:creator>User</dc:creator>
  <dc:description/>
  <cp:keywords/>
  <dc:language>en-US</dc:language>
  <cp:lastModifiedBy>User</cp:lastModifiedBy>
  <cp:lastPrinted>2015-06-08T14:22:00Z</cp:lastPrinted>
  <dcterms:modified xsi:type="dcterms:W3CDTF">2022-02-18T07:45:00Z</dcterms:modified>
  <cp:revision>69</cp:revision>
  <dc:subject/>
  <dc:title>РЕСПУБЛИКАНСКАЯ СЛУЖБА ПО ТАРИФАМ</dc:title>
</cp:coreProperties>
</file>