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3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>количество поданных заявок о подключении к централизованной системе холодного водоснабжения в течение 1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>количество исполненных заявок о подключении к централизованной системе холодного водоснабжения в течение 1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1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>резерв мощности централизованной системы холодного водоснабжения в течение 1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6:00Z</dcterms:created>
  <dc:creator>Нина Павловна</dc:creator>
  <dc:description/>
  <cp:keywords/>
  <dc:language>en-US</dc:language>
  <cp:lastModifiedBy>Пользователь</cp:lastModifiedBy>
  <cp:lastPrinted>2017-04-04T20:20:00Z</cp:lastPrinted>
  <dcterms:modified xsi:type="dcterms:W3CDTF">2019-04-17T02:36:00Z</dcterms:modified>
  <cp:revision>2</cp:revision>
  <dc:subject/>
  <dc:title/>
</cp:coreProperties>
</file>