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19 Б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уб.м./сут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113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Водоотведение (Водоотведение (очистка сточных во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/47 от 11.11.2021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водоотведение и очистку сточных в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9,53 (64,44)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г. по 30.06.2022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5,25 (72,96) 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1.07.2022г. по 31.12.2022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2021/3_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/21_3-47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сетям водоотведения 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к сетям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к сетям водоотвед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2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36:00Z</dcterms:created>
  <dc:creator>Нина Павловна</dc:creator>
  <dc:description/>
  <cp:keywords/>
  <dc:language>en-US</dc:language>
  <cp:lastModifiedBy>Fox</cp:lastModifiedBy>
  <cp:lastPrinted>2017-04-04T20:20:00Z</cp:lastPrinted>
  <dcterms:modified xsi:type="dcterms:W3CDTF">2023-01-10T01:36:00Z</dcterms:modified>
  <cp:revision>2</cp:revision>
  <dc:subject/>
  <dc:title/>
</cp:coreProperties>
</file>