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абушкина  д. 13 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Водоотведение (Водоотведение (очистка сточных в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11.2020 № 3/4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8,90 (64,10)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9,53 (64,44)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7.2021г. по 31.12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2020/3_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/20_3-44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II </w:t>
            </w:r>
            <w:r>
              <w:rPr>
                <w:spacing w:val="-10"/>
                <w:sz w:val="22"/>
                <w:szCs w:val="22"/>
              </w:rPr>
              <w:t xml:space="preserve"> квартала 2021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2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1-07-08T01:52:00Z</dcterms:modified>
  <cp:revision>2</cp:revision>
  <dc:subject/>
  <dc:title/>
</cp:coreProperties>
</file>