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egov-buryatia.ru/rst/activities/documents/prikazy/teploenergetika-2018.php</w:t>
              </w:r>
            </w:hyperlink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66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 по 30.06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г. по 31.12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egov-buryatia.ru/rst/activities/documents/prikazy/teploenergetika-2018.php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rst/activities/documents/prikazy/teploenergetika-2018.php" TargetMode="External"/><Relationship Id="rId3" Type="http://schemas.openxmlformats.org/officeDocument/2006/relationships/hyperlink" Target="http://egov-buryatia.ru/rst/activities/documents/prikazy/teploenergetika-2018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3:00Z</dcterms:created>
  <dc:creator>Нина Павловна</dc:creator>
  <dc:description/>
  <cp:keywords/>
  <dc:language>en-US</dc:language>
  <cp:lastModifiedBy>Пользователь</cp:lastModifiedBy>
  <cp:lastPrinted>2017-04-04T20:32:00Z</cp:lastPrinted>
  <dcterms:modified xsi:type="dcterms:W3CDTF">2019-07-16T02:03:00Z</dcterms:modified>
  <cp:revision>2</cp:revision>
  <dc:subject/>
  <dc:title/>
</cp:coreProperties>
</file>