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72085</wp:posOffset>
            </wp:positionV>
            <wp:extent cx="552450" cy="64770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1.02.2022</w:t>
        <w:tab/>
        <w:tab/>
        <w:tab/>
        <w:tab/>
        <w:tab/>
        <w:tab/>
        <w:t xml:space="preserve">                                          № 1/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Республиканской службы по тарифам Республики Бурятия от 22.12.2021 №1/37 «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2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риказ Республиканской службы по тарифам Республики Бурятия от 22.12.2021 №1/37 «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2 год» (зарегистрирован в реестре нормативных правовых актов органов исполнительной власти Республики Бурятия 29.12.2021 № 03202168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приложения № 2 к приказу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3260"/>
        <w:gridCol w:w="1701"/>
        <w:gridCol w:w="2268"/>
      </w:tblGrid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8,i - стандартизированная тарифная ставка на покрытие расходов сетевой организации на обеспечение средствами коммерческого учета электрической энергии (мощности) (рублей за точку учета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8i -0,4 к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оммерческого учета электрической энергии (мощности) однофазные прямого в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688,2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 688,26  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8i -0,4 к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оммерческого учета электрической энергии (мощности) трехфазные прямого в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 353,2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187,37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8i -0,4 к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оммерческого учета электрической энергии (мощности) трехфазные полукосвенного в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819,7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589,96   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8i -1-20 к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382,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382,16  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8i -1-20 к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оммерческого учета электрической энергии (мощности) трехфазные косвенного в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 177,5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 177,51  </w:t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8i -35 к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54 344,7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54 344,76  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8i -110 кВ и выш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209 994,1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209 994,12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№ 3 к приказу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529"/>
        <w:gridCol w:w="1134"/>
        <w:gridCol w:w="993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</w:t>
            </w:r>
          </w:p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3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max </w:t>
            </w:r>
          </w:p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.2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выдачу акта об осуществлении технологического присоединения Заяв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.2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проверку выполнения технических условий Заяви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№ 4 к приказу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529"/>
        <w:gridCol w:w="1134"/>
        <w:gridCol w:w="993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</w:t>
            </w:r>
          </w:p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0,9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,11 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max </w:t>
            </w:r>
          </w:p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9,1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,95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.2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выдачу акта об осуществлении технологического присоединения Заяв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1,7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max 1.2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а 1 кВт максимальной мощности на покрытие расходов на проверку выполнения технических условий Заяви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,16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 и действует по 31.12.202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Руководитель</w:t>
        <w:tab/>
        <w:t xml:space="preserve">                          Б.В. Хмелёв</w:t>
      </w:r>
    </w:p>
    <w:sectPr>
      <w:type w:val="nextPage"/>
      <w:pgSz w:w="11906" w:h="16838"/>
      <w:pgMar w:left="1559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ascii="Verdana" w:hAnsi="Verdana" w:cs="Times New Roman"/>
      <w:color w:val="111479"/>
      <w:sz w:val="17"/>
      <w:u w:val="non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2:00Z</dcterms:created>
  <dc:creator>User</dc:creator>
  <dc:description/>
  <cp:keywords/>
  <dc:language>en-US</dc:language>
  <cp:lastModifiedBy>User</cp:lastModifiedBy>
  <cp:lastPrinted>2015-06-08T14:22:00Z</cp:lastPrinted>
  <dcterms:modified xsi:type="dcterms:W3CDTF">2022-02-09T02:16:00Z</dcterms:modified>
  <cp:revision>62</cp:revision>
  <dc:subject/>
  <dc:title>РЕСПУБЛИКАНСКАЯ СЛУЖБА ПО ТАРИФАМ</dc:title>
</cp:coreProperties>
</file>