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3/46 от 11.11.2021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9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г. по 30.06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9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г. по 31.12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2021/3_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/21_3-46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2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35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3-01-10T01:35:00Z</dcterms:modified>
  <cp:revision>2</cp:revision>
  <dc:subject/>
  <dc:title/>
</cp:coreProperties>
</file>