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00965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ЫН АЛБ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24.01.2022                                                                                                        № 1/7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. Улан- 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я в приказ Республиканской службы по тарифам Республики Бурятия от 27.12.2021 № 1/49 «Об индивидуальных тарифах на услуги по передаче электрической энергии для взаиморасчетов между смежными сетевыми организациями на 2022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в приказ Республиканской службы по тарифам Республики Бурятия от 27.12.2021 № 1/49 «Об индивидуальных тарифах на услуги по передаче электрической энергии для взаиморасчетов между смежными сетевыми организациями на 2022 год» (зарегистрирован в реестре нормативных правовых актов органов исполнительной власти Республики Бурятия 29.12.2021 № 032021693) следующее изменение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ий приказ вступает в силу со дня его официального опубликования и распространяет свое действие на правоотношения, возникшие с 01.01.2022, и действует по 31.12.2022. 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И.о. руководителя                                                                                     Е.В. Белов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>к приказу Республиканской службы по тарифам Республики Бурятия от 24.01.2022 № 1/7</w:t>
      </w:r>
    </w:p>
    <w:p>
      <w:pPr>
        <w:pStyle w:val="Normal"/>
        <w:jc w:val="right"/>
        <w:rPr/>
      </w:pPr>
      <w:r>
        <w:rPr/>
        <w:t>«Приложение</w:t>
      </w:r>
    </w:p>
    <w:p>
      <w:pPr>
        <w:pStyle w:val="Normal"/>
        <w:jc w:val="right"/>
        <w:rPr/>
      </w:pPr>
      <w:r>
        <w:rPr/>
        <w:t>к приказу Республиканской службы по тарифам</w:t>
      </w:r>
    </w:p>
    <w:p>
      <w:pPr>
        <w:pStyle w:val="Normal"/>
        <w:jc w:val="right"/>
        <w:rPr/>
      </w:pPr>
      <w:r>
        <w:rPr/>
        <w:t>Республики Бурятия от 27.12.2021 № 1/49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е тарифы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на услуги по передаче электрической энергии для взаиморасчетов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между сетевыми организациями на 2022 год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08"/>
        <w:gridCol w:w="1424"/>
        <w:gridCol w:w="1281"/>
        <w:gridCol w:w="1281"/>
        <w:gridCol w:w="1388"/>
        <w:gridCol w:w="1275"/>
        <w:gridCol w:w="1276"/>
      </w:tblGrid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-сетевая организация оплачивает услуги по передаче электроэнергии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сетевой организац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полугодие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-ный тари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ставочный 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став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тариф</w:t>
            </w:r>
          </w:p>
        </w:tc>
      </w:tr>
      <w:tr>
        <w:trPr>
          <w:trHeight w:val="10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-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терь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тер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М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/кВт·ч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УК Пионе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91 527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33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6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 52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98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 - «Бурятэнерго» 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Желдорреммаш» (Улан-Удэнский ЛВР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13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7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6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 4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935</w:t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Инженерно-промышленный серви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47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7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96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472</w:t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Инженерно-промышленный серви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2</w:t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Энергопрофил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 619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8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 6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69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раМЗ-Телеком» - ПАО «Россети Сибирь» -«Бурят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471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18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00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54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раМЗ-Телек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 86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10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88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288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 «Улан-Удэнский авиазаво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41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66 479,7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64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 «Улан-Удэнский авиазаво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03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9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7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64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263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4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 8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779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арист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 19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26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 57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2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7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 977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7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 29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358</w:t>
            </w:r>
          </w:p>
        </w:tc>
      </w:tr>
      <w:tr>
        <w:trPr>
          <w:trHeight w:val="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-«Бурятэнерго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Варистор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РЖ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82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18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40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РЖ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622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66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3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95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Энерготехномаш» - ПАО «Россети Сибирь» -«Бурят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3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еленгинский ЦК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3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7 980,8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4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 «Селенгинский ЦКК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Россети Сибирь» -«Бурят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4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собая экономическая зона Байкальская гаван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8 552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78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855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2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497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борон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2 174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67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6 7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611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О «Оборонэнерго» - ПАО «Россети Сибирь»-«Бурят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 162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7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4 83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78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О «Оборонэнерго» - ПАО «Россети Сибирь»-«Бурятэнерго»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02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-«Бурятэнерго»* -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Оборонэнер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1</w:t>
            </w:r>
          </w:p>
        </w:tc>
      </w:tr>
      <w:tr>
        <w:trPr>
          <w:trHeight w:val="6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О «Россети Сибирь» - «Бурятэнерго»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С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4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90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981</w:t>
            </w:r>
          </w:p>
        </w:tc>
      </w:tr>
      <w:tr>
        <w:trPr>
          <w:trHeight w:val="6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СК» - ОАО «РЖ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001</w:t>
            </w:r>
          </w:p>
        </w:tc>
      </w:tr>
    </w:tbl>
    <w:p>
      <w:pPr>
        <w:pStyle w:val="Normal"/>
        <w:autoSpaceDE w:val="false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0"/>
          <w:szCs w:val="20"/>
        </w:rPr>
        <w:t>* - с учётом электрических сетей АО «Улан-Удэ Энерго», учтенным при установлении индивидуальных тарифов для взаиморасчетов между смежными сетевыми организациями на 2022 год, и переданным с 01.01.2019 в аренду ПАО «Россети Сибирь» - «Бурятэнерго»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778" w:leader="none"/>
      </w:tabs>
      <w:autoSpaceDE w:val="false"/>
      <w:spacing w:lineRule="exact" w:line="317"/>
      <w:ind w:left="423" w:right="-1099" w:hanging="0"/>
    </w:pPr>
    <w:rPr>
      <w:b/>
      <w:bCs/>
      <w:i/>
      <w:iCs/>
      <w:color w:val="000000"/>
      <w:spacing w:val="-5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09:00Z</dcterms:created>
  <dc:creator>OEM</dc:creator>
  <dc:description/>
  <cp:keywords/>
  <dc:language>en-US</dc:language>
  <cp:lastModifiedBy>Дисп-Видео</cp:lastModifiedBy>
  <cp:lastPrinted>2022-01-25T11:11:00Z</cp:lastPrinted>
  <dcterms:modified xsi:type="dcterms:W3CDTF">2022-02-24T01:09:00Z</dcterms:modified>
  <cp:revision>2</cp:revision>
  <dc:subject/>
  <dc:title/>
</cp:coreProperties>
</file>