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времени отключения присо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фиках временного отключения потреб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ременного отключения  потребления (ГВО)</w:t>
      </w:r>
    </w:p>
    <w:p>
      <w:pPr>
        <w:pStyle w:val="Normal"/>
        <w:jc w:val="center"/>
        <w:rPr/>
      </w:pPr>
      <w:r>
        <w:rPr/>
        <w:t>по АО «ОЭЗ «Байкальская гавань»</w:t>
      </w:r>
    </w:p>
    <w:p>
      <w:pPr>
        <w:pStyle w:val="Normal"/>
        <w:jc w:val="center"/>
        <w:rPr/>
      </w:pPr>
      <w:r>
        <w:rPr/>
        <w:t>на период с 01.10.2022г. по 30.09.2023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44"/>
        <w:gridCol w:w="1559"/>
        <w:gridCol w:w="1843"/>
        <w:gridCol w:w="1136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чере-ди в графи-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оизводящей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щий отключения, место нах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отключения присо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лизации нарастаю-щим итогом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лизации ГВО до 5 мину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10 кВ Бере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0кВ Б1-Б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ЭЗ «Байкальская га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10кВ Б2-Б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ЭЗ «Байкальская га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10кВ Б3-Б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ЭЗ «Байкальская га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10кВ Б4-Б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ЭЗ «Байкальская га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10кВ Б5-Б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ЭЗ «Байкальская га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еализации ГВО до 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     ____________________________    Е.А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3:00Z</dcterms:created>
  <dc:creator>odc2</dc:creator>
  <dc:description/>
  <cp:keywords/>
  <dc:language>en-US</dc:language>
  <cp:lastModifiedBy>Дисп-Видео</cp:lastModifiedBy>
  <cp:lastPrinted>2014-06-19T13:44:00Z</cp:lastPrinted>
  <dcterms:modified xsi:type="dcterms:W3CDTF">2022-07-13T06:16:00Z</dcterms:modified>
  <cp:revision>35</cp:revision>
  <dc:subject/>
  <dc:title>                                                                                                                               Приложение1</dc:title>
</cp:coreProperties>
</file>