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2  к приказу №__________ от ____________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оект опросного листа (анкеты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Уважаемый Гость!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16"/>
          <w:szCs w:val="16"/>
        </w:rPr>
      </w:pPr>
      <w:r>
        <w:rPr>
          <w:rFonts w:cs="Bookman Old Style" w:ascii="Bookman Old Style" w:hAnsi="Bookman Old Style"/>
          <w:color w:val="800000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м очень приятно, что Вы выбрали гостиницу «Байкальская гавань»! Чтобы в следующий визит Ваше пребывание было еще более комфортным, мы хотим учесть все Ваши замечания и пожелания. Пожалуйста, заполните нашу анкету. Ваше мнение крайне важно для нас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та проживания: ________________________________ 202__г., номер комнаты ____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Пол: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мужской  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женски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Возраст: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до 30 лет  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т 31 до 42 лет  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т 43 до 55 лет  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т 56 и более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деловая поезд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туризм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отд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частный визи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другое: </w:t>
            </w:r>
            <w:r>
              <w:rPr>
                <w:rFonts w:cs="Bookman Old Style" w:ascii="Bookman Old Style" w:hAnsi="Bookman Old Style"/>
                <w:lang w:val="en-US"/>
              </w:rPr>
              <w:t xml:space="preserve"> _____________________</w:t>
            </w:r>
          </w:p>
        </w:tc>
        <w:tc>
          <w:tcPr>
            <w:tcW w:w="6660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Цель Вашего приезда в гостиницу «Байкальская гавань»?</w:t>
            </w:r>
          </w:p>
        </w:tc>
      </w:tr>
      <w:tr>
        <w:trPr/>
        <w:tc>
          <w:tcPr>
            <w:tcW w:w="424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по телефон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через сай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через турагентство: _________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письменной заяв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другое: ______________________</w:t>
            </w:r>
          </w:p>
        </w:tc>
        <w:tc>
          <w:tcPr>
            <w:tcW w:w="6660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был забронирован номер?</w:t>
            </w:r>
          </w:p>
        </w:tc>
      </w:tr>
      <w:tr>
        <w:trPr/>
        <w:tc>
          <w:tcPr>
            <w:tcW w:w="424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от знакомых, колле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реклама в С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турагентство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другое: ______________________ </w:t>
            </w:r>
          </w:p>
        </w:tc>
        <w:tc>
          <w:tcPr>
            <w:tcW w:w="6660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уда Вы узнали о гостинице «Байкальская гавань»?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бщее впечатление по качеству оказываемых услуг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оброжелательность персонала гостиниц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перативность персонала гостиниц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u w:val="single"/>
        </w:rPr>
        <w:t>Техническая оснащенность и оборудование номер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u w:val="single"/>
        </w:rPr>
        <w:t>Качество блюд в кафе «Атлас Вкуса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Обслуживание в кафе «Атлас Вкуса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лич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хорош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удовлетворительн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плохо   </w:t>
      </w:r>
      <w:r>
        <w:rPr>
          <w:rFonts w:eastAsia="Symbol" w:cs="Symbol" w:ascii="Symbol" w:hAnsi="Symbol"/>
        </w:rPr>
        <w:t></w:t>
      </w:r>
      <w:r>
        <w:rPr>
          <w:rFonts w:cs="Bookman Old Style" w:ascii="Bookman Old Style" w:hAnsi="Bookman Old Style"/>
        </w:rPr>
        <w:t xml:space="preserve"> очень плохо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Какие дополнительные услуги, по Вашему мнению, необходимо ввести в гостинице? 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____________________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ь ли у Вас дополнительные пожелания, замечания и предложения в адрес гостиницы. Укажите их, пожалуйста. Они помогут нам стать лучше! </w:t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i/>
        </w:rPr>
        <w:t>Заполняя  Анкету гостя (опросный лист)  (далее по тексту «субъект персональных данных»), гость принимает решение о предоставлении его персональных данных и дает согласие на их обработку свободно, своей волей и в своем интересе в рамках Федерального закона № 152 от 27.07.06 ФЗ «О персональных данных», Оператору персональных данных – гостиница «Байкальская гавань» и передачу персональных данных Оператором третьим лицам для целей обработки. Согласие действует до его письменного отзыва Участником. Отзыв согласия на обработку персональных данных должен быть направлен Оператору почтовым отправлением (с уведомлением о вручении и описью вложения) по адресу:</w:t>
      </w:r>
      <w:r>
        <w:rPr>
          <w:bCs/>
          <w:i/>
        </w:rPr>
        <w:t xml:space="preserve"> 671273,</w:t>
      </w:r>
      <w:r>
        <w:rPr>
          <w:i/>
        </w:rPr>
        <w:t>Российская Федерация, Республика Бурятия, Прибайкальский район, село Турка, микрорайон Турка, дом 3, офис №1 . Личная подпись подтверждает согласие Участника на обработку персональных данных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i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rFonts w:cs="Bookman Old Style" w:ascii="Bookman Old Style" w:hAnsi="Bookman Old Style"/>
        <w:i/>
        <w:sz w:val="22"/>
        <w:szCs w:val="22"/>
      </w:rPr>
      <w:t xml:space="preserve">Вы можете оставить заполненную анкету в номере, на ресепшн или скачать на сайте </w:t>
    </w:r>
    <w:hyperlink r:id="rId1">
      <w:r>
        <w:rPr>
          <w:rStyle w:val="InternetLink"/>
          <w:rFonts w:cs="Bookman Old Style" w:ascii="Bookman Old Style" w:hAnsi="Bookman Old Style"/>
          <w:i/>
          <w:sz w:val="22"/>
          <w:szCs w:val="22"/>
        </w:rPr>
        <w:t>http://baikalharbor.com/</w:t>
      </w:r>
    </w:hyperlink>
    <w:r>
      <w:rPr>
        <w:rFonts w:cs="Bookman Old Style" w:ascii="Bookman Old Style" w:hAnsi="Bookman Old Style"/>
        <w:i/>
        <w:sz w:val="22"/>
        <w:szCs w:val="22"/>
      </w:rPr>
      <w:t xml:space="preserve"> и прислать по электронной почте:</w:t>
    </w:r>
    <w:r>
      <w:rPr/>
      <w:t xml:space="preserve"> </w:t>
    </w:r>
    <w:hyperlink r:id="rId2">
      <w:r>
        <w:rPr>
          <w:rStyle w:val="InternetLink"/>
          <w:rFonts w:cs="Roboto;Times New Roman" w:ascii="Roboto;Times New Roman" w:hAnsi="Roboto;Times New Roman"/>
          <w:color w:val="00F3AA"/>
          <w:sz w:val="21"/>
          <w:szCs w:val="21"/>
          <w:u w:val="single"/>
          <w:shd w:fill="003859" w:val="clear"/>
        </w:rPr>
        <w:t>harborbaikal@gmail.com</w:t>
      </w:r>
    </w:hyperlink>
    <w:r>
      <w:rPr>
        <w:rFonts w:cs="Bookman Old Style" w:ascii="Bookman Old Style" w:hAnsi="Bookman Old Style"/>
        <w:i/>
        <w:sz w:val="22"/>
        <w:szCs w:val="22"/>
      </w:rPr>
      <w:t xml:space="preserve"> </w:t>
    </w:r>
  </w:p>
  <w:p>
    <w:pPr>
      <w:pStyle w:val="Normal"/>
      <w:ind w:firstLine="708"/>
      <w:jc w:val="both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Спасибо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ikalharbor.com/" TargetMode="External"/><Relationship Id="rId2" Type="http://schemas.openxmlformats.org/officeDocument/2006/relationships/hyperlink" Target="mailto:harborbaik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4:00Z</dcterms:created>
  <dc:creator>user</dc:creator>
  <dc:description/>
  <cp:keywords/>
  <dc:language>en-US</dc:language>
  <cp:lastModifiedBy>Acer</cp:lastModifiedBy>
  <cp:lastPrinted>2011-08-18T15:49:00Z</cp:lastPrinted>
  <dcterms:modified xsi:type="dcterms:W3CDTF">2021-03-03T13:30:00Z</dcterms:modified>
  <cp:revision>6</cp:revision>
  <dc:subject/>
  <dc:title>Уважаемый Гость</dc:title>
</cp:coreProperties>
</file>